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5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5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4/06/2024, às 9h30min, será dada continuidade à sessão, com julgamento da proposta, abertura do prazo de recurso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3 de jun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3T14:17:00Z</dcterms:modified>
  <cp:revision>8</cp:revision>
  <dc:subject/>
  <dc:title/>
</cp:coreProperties>
</file>