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 50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 50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no dia 12/06/2024, às 9h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240" w:before="0" w:after="0"/>
        <w:ind w:left="1134" w:right="593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1 de junho de 2024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6-11T14:27:00Z</dcterms:modified>
  <cp:revision>67</cp:revision>
  <dc:subject/>
  <dc:title/>
</cp:coreProperties>
</file>