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SUSPENSÃO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SUSPEN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/>
      </w:pPr>
      <w:r>
        <w:rPr>
          <w:rFonts w:cs="Tahoma" w:ascii="Tahoma" w:hAnsi="Tahoma"/>
          <w:sz w:val="20"/>
          <w:szCs w:val="20"/>
        </w:rPr>
        <w:t xml:space="preserve">Conforme TERMO DE INTENÇÃO DE REVOGAÇÃO expedido em 06/06/2024, foi manifestada a intenção da não continuidade do certame, concedendo prazo de 03 (três) dias úteis para manifestação dos interessados. </w:t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ta forma, o certame fica suspenso até 11/06/2024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0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10T11:35:00Z</dcterms:modified>
  <cp:revision>2</cp:revision>
  <dc:subject/>
  <dc:title/>
</cp:coreProperties>
</file>