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07/06/2024, às 14h, será dada continuidade à sessão, com julgamento da proposta e abertura do prazo de recurso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06T14:35:00Z</dcterms:modified>
  <cp:revision>4</cp:revision>
  <dc:subject/>
  <dc:title/>
</cp:coreProperties>
</file>