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35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0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05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0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hoje, dia 06/06/24, às 16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6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49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6-06T13:30:00Z</dcterms:modified>
  <cp:revision>3</cp:revision>
  <dc:subject/>
  <dc:title/>
</cp:coreProperties>
</file>