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3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3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amanhã, dia 05/06/24, às 15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4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8:26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6-04T18:29:00Z</dcterms:modified>
  <cp:revision>3</cp:revision>
  <dc:subject/>
  <dc:title/>
</cp:coreProperties>
</file>