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39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>Concorrência  Nº 1/2024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4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rFonts w:ascii="Arial" w:hAnsi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  <w:t>Concorrência  Nº 1/2024</w:t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ud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camos que o certame será retomado amanhã, </w:t>
      </w:r>
      <w:r>
        <w:rPr>
          <w:rFonts w:cs="Arial" w:ascii="Arial" w:hAnsi="Arial"/>
          <w:u w:val="single"/>
        </w:rPr>
        <w:t>dia 05/06/2024 às 14h</w:t>
      </w:r>
      <w:r>
        <w:rPr>
          <w:rFonts w:cs="Arial" w:ascii="Arial" w:hAnsi="Arial"/>
        </w:rPr>
        <w:t xml:space="preserve"> com a realização de diligência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04 de junh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gnatur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ABRIELA LERNER</w:t>
      </w:r>
    </w:p>
    <w:p>
      <w:pPr>
        <w:pStyle w:val="Signatur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caps/>
      <w:color w:val="46464A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bCs/>
      <w:color w:val="46464A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b/>
      <w:bCs/>
      <w:color w:val="6F6F74"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bCs/>
      <w:iCs/>
      <w:caps/>
      <w:color w:val="46464A"/>
      <w:spacing w:val="12"/>
      <w:sz w:val="2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color w:val="46464A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i/>
      <w:iCs/>
      <w:color w:val="000000"/>
      <w:sz w:val="21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i/>
      <w:iCs/>
      <w:color w:val="A7B789"/>
      <w:sz w:val="21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i/>
      <w:i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caps/>
      <w:color w:val="46464A"/>
      <w:spacing w:val="20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caps/>
      <w:color w:val="6F6F74"/>
      <w:spacing w:val="1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caps/>
      <w:color w:val="FFFFFF"/>
      <w:spacing w:val="6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  <w:szCs w:val="20"/>
      <w:lang w:val="en-US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  <w:szCs w:val="20"/>
      <w:lang w:val="en-US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iCs/>
      <w:color w:val="000000"/>
      <w:spacing w:val="15"/>
      <w:sz w:val="28"/>
      <w:szCs w:val="28"/>
      <w:lang w:val="en-US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  <w:lang w:val="en-US"/>
    </w:rPr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5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04T17:51:00Z</dcterms:modified>
  <cp:revision>2</cp:revision>
  <dc:subject/>
  <dc:title/>
</cp:coreProperties>
</file>