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 DE REAGENDAMENTO: informo que dia 05/06/24 será dado prosseguimento na sessão, com a abertura das propostas às 08:30 e disputa às 09:00 hora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3T18:09:00Z</dcterms:modified>
  <cp:revision>2</cp:revision>
  <dc:subject/>
  <dc:title/>
</cp:coreProperties>
</file>