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2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2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amanhã, dia 29/05/2024, às 14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8 de mai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5-28T18:59:00Z</dcterms:modified>
  <cp:revision>63</cp:revision>
  <dc:subject/>
  <dc:title/>
</cp:coreProperties>
</file>