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 0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 0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amanhã, dia 28/05/2024, às 10h45min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7 de mai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5-27T13:43:00Z</dcterms:modified>
  <cp:revision>61</cp:revision>
  <dc:subject/>
  <dc:title/>
</cp:coreProperties>
</file>