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39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rFonts w:ascii="Arial" w:hAnsi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ascii="Arial" w:hAnsi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  <w:szCs w:val="22"/>
                              </w:rPr>
                              <w:t>Concorrência  Nº 8/2024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4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rFonts w:ascii="Arial" w:hAnsi="Arial" w:cs="Arial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EndereodoRemetente"/>
                        <w:rPr>
                          <w:rFonts w:ascii="Arial" w:hAnsi="Arial" w:cs="Arial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2"/>
                          <w:szCs w:val="22"/>
                        </w:rPr>
                        <w:t>Concorrência  Nº 8/2024</w:t>
                      </w:r>
                    </w:p>
                    <w:p>
                      <w:pPr>
                        <w:pStyle w:val="EndereodoRemetent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ud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unicamos que o certame será retomado amanhã, </w:t>
      </w:r>
      <w:r>
        <w:rPr>
          <w:rFonts w:cs="Arial" w:ascii="Arial" w:hAnsi="Arial"/>
          <w:u w:val="single"/>
        </w:rPr>
        <w:t>dia 24/05/2024 às 10h</w:t>
      </w:r>
      <w:r>
        <w:rPr>
          <w:rFonts w:cs="Arial" w:ascii="Arial" w:hAnsi="Arial"/>
        </w:rPr>
        <w:t xml:space="preserve"> com a realização de diligência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ntenegro, 23 de maio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gnatur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GABRIELA LERNER</w:t>
      </w:r>
    </w:p>
    <w:p>
      <w:pPr>
        <w:pStyle w:val="Signatur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caps/>
      <w:color w:val="46464A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bCs/>
      <w:color w:val="46464A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b/>
      <w:bCs/>
      <w:color w:val="6F6F74"/>
      <w:sz w:val="23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bCs/>
      <w:iCs/>
      <w:caps/>
      <w:color w:val="46464A"/>
      <w:spacing w:val="12"/>
      <w:sz w:val="21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color w:val="46464A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i/>
      <w:iCs/>
      <w:color w:val="000000"/>
      <w:sz w:val="21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i/>
      <w:iCs/>
      <w:color w:val="A7B789"/>
      <w:sz w:val="21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i/>
      <w:iCs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>
      <w:sz w:val="22"/>
      <w:szCs w:val="22"/>
      <w:lang w:val="pt-BR" w:bidi="ar-SA"/>
    </w:rPr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caps/>
      <w:color w:val="46464A"/>
      <w:spacing w:val="20"/>
      <w:kern w:val="2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caps/>
      <w:color w:val="6F6F74"/>
      <w:spacing w:val="10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caps/>
      <w:color w:val="FFFFFF"/>
      <w:spacing w:val="6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  <w:szCs w:val="20"/>
      <w:lang w:val="en-US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  <w:szCs w:val="20"/>
      <w:lang w:val="en-US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iCs/>
      <w:color w:val="000000"/>
      <w:spacing w:val="15"/>
      <w:sz w:val="28"/>
      <w:szCs w:val="28"/>
      <w:lang w:val="en-US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  <w:lang w:val="en-US"/>
    </w:rPr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39:00Z</dcterms:created>
  <dc:creator>BSM</dc:creator>
  <dc:description/>
  <cp:keywords/>
  <dc:language>en-US</dc:language>
  <cp:lastModifiedBy>PAULO</cp:lastModifiedBy>
  <cp:lastPrinted>2020-10-14T09:49:00Z</cp:lastPrinted>
  <dcterms:modified xsi:type="dcterms:W3CDTF">2024-05-23T19:33:00Z</dcterms:modified>
  <cp:revision>5</cp:revision>
  <dc:subject/>
  <dc:title/>
</cp:coreProperties>
</file>