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13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rFonts w:eastAsia="Garamond" w:cs="Garamond"/>
                              </w:rPr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13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>
                          <w:rFonts w:eastAsia="Garamond" w:cs="Garamond"/>
                        </w:rPr>
                      </w:pPr>
                      <w:r>
                        <w:rPr>
                          <w:rFonts w:eastAsia="Garamond" w:cs="Garamond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dia 21/05/24, às 14:00 horas, será dado prosseguimento na sessão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21 de mai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7:26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05-21T11:57:00Z</dcterms:modified>
  <cp:revision>7</cp:revision>
  <dc:subject/>
  <dc:title/>
</cp:coreProperties>
</file>