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335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33540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1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LOTES 1 e 7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105.1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1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LOTES 1 e 7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21/05/24, às 10:00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1 de mai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7:26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5-21T11:54:00Z</dcterms:modified>
  <cp:revision>6</cp:revision>
  <dc:subject/>
  <dc:title/>
</cp:coreProperties>
</file>