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Face a equívoco na integração do edital com o portal, foi realizada a correção do “tipo de documento” exigido na proposta final em campo no sistema eletrônico e será reaberto o prazo para inserir o respectivo documento, dia 20/05/24 às 14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0T13:39:00Z</dcterms:modified>
  <cp:revision>2</cp:revision>
  <dc:subject/>
  <dc:title/>
</cp:coreProperties>
</file>