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35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35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dia 06/05/24, às 9:00 horas, será dado prosseguimento na sessão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03 de mai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13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05-03T18:28:00Z</dcterms:modified>
  <cp:revision>3</cp:revision>
  <dc:subject/>
  <dc:title/>
</cp:coreProperties>
</file>