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  <w:shd w:fill="DCF8C6" w:val="clear"/>
        </w:rPr>
        <w:t>AVISO: devido a dificuldades técnicas a DISPUTA será reagendada para amanhã, dia 03/05/24 às 08:30 horas! 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2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02T13:06:00Z</dcterms:modified>
  <cp:revision>2</cp:revision>
  <dc:subject/>
  <dc:title/>
</cp:coreProperties>
</file>