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2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2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amanhã, dia 25/04/24, às 9 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4 de abril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5:02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4-24T15:02:00Z</dcterms:modified>
  <cp:revision>2</cp:revision>
  <dc:subject/>
  <dc:title/>
</cp:coreProperties>
</file>