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0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0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hoje, 15/04/2024, às 14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5 de abril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4-15T13:21:00Z</dcterms:modified>
  <cp:revision>36</cp:revision>
  <dc:subject/>
  <dc:title/>
</cp:coreProperties>
</file>