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 0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 0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hoje, 12/04/2024, às 11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2 de abril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4-12T13:13:00Z</dcterms:modified>
  <cp:revision>34</cp:revision>
  <dc:subject/>
  <dc:title/>
</cp:coreProperties>
</file>