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146/2023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146/2023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virtude da retificação do edital, a empresa que já havia inserido sua proposta deve observar a alteração ocorrida no edital, para fins de ratificação de sua proposta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8 de novembro de 202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20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3-11-28T17:24:00Z</dcterms:modified>
  <cp:revision>3</cp:revision>
  <dc:subject/>
  <dc:title/>
</cp:coreProperties>
</file>