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3540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0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  <w:r>
                              <w:rPr/>
                              <w:t>LOTES1, 5, 8, 9 e 10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105.1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0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  <w:r>
                        <w:rPr/>
                        <w:t>LOTES1, 5, 8, 9 e 10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hoje, dia 05/04/24, às 14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5 de abril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5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4-05T12:05:00Z</dcterms:modified>
  <cp:revision>2</cp:revision>
  <dc:subject/>
  <dc:title/>
</cp:coreProperties>
</file>