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Montenegro, no uso de suas atribuições legais e, tendo como prerrogativas os regramentos estatuídos pela Lei Federal nº 14.133/2021, bem com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a supremacia da Administração Pública na condução e encerramento dos procedimentos licitatórios tramitantes em sua instância, com fundamento no teor do art. 71, inciso III, da Lei Federal 14.133/2024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o despacho da pregoeira H13643 constante no processo 136/2024, onde é informado que os lotes foram abertos e disputados conforme data prevista no edital, mas ao analisar a aceitabilidade das propostas, surgiram algumas dúvidas em relação aos valores de referência, as quais foram encaminhadas para a secretaria solicitante para esclarecimentos, sendo informando que houve um equívoco nos valores de referência utilizados para os lotes 1, 5, 8, 9 e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despacho da Assessoria Jurídica D203251 constante no processo 136/2024, no qual é recomendada a anulação dos lotes 1, 5, 8, 9 e 10, visto que não se tratam de meros erros form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IDE, tendo como princípio o interesse da Administração e a conveniência administrativa, </w:t>
      </w:r>
      <w:r>
        <w:rPr>
          <w:rFonts w:cs="Arial" w:ascii="Arial" w:hAnsi="Arial"/>
          <w:b/>
          <w:bCs/>
        </w:rPr>
        <w:t>ANULAR OS LOTES 1, 5, 8, 9 e 10 do PREGÃO ELETRÔNICO Nº 5/2024</w:t>
      </w:r>
      <w:r>
        <w:rPr>
          <w:rFonts w:cs="Arial" w:ascii="Arial" w:hAnsi="Arial"/>
        </w:rPr>
        <w:t xml:space="preserve"> - Registro de Preços para futura e eventual aquisição de Artefatos de Concret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1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04T14:58:00Z</dcterms:modified>
  <cp:revision>3</cp:revision>
  <dc:subject/>
  <dc:title/>
</cp:coreProperties>
</file>