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2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2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, amanhã, 04/04/2024, às 9h30min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3 de abril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4-03T19:12:00Z</dcterms:modified>
  <cp:revision>28</cp:revision>
  <dc:subject/>
  <dc:title/>
</cp:coreProperties>
</file>