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05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05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VISO: amanhã, dia 04/04/24, às 14 horas, será dado prosseguimento na sessão!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03 de abril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8:05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4-04-03T18:05:00Z</dcterms:modified>
  <cp:revision>2</cp:revision>
  <dc:subject/>
  <dc:title/>
</cp:coreProperties>
</file>