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nexo I – Itens, Especificações e quantitativos</w:t>
      </w:r>
    </w:p>
    <w:p>
      <w:pPr>
        <w:pStyle w:val="Nivel2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3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019"/>
        <w:gridCol w:w="844"/>
        <w:gridCol w:w="1200"/>
        <w:gridCol w:w="1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. G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M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000r20, RADIAL, ventil longo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9.5 L 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350x8, ventil curto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4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750/16, ventil longa curva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LT 245/70 R16, 113/110 S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195/55 R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5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500/6x12 (MICRO TRATOR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8.00 – 18 R-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000R 20, RADIAL, para eixo direcional, 16 lonas, para pavimentação mista, RBR mínimo 15,5mm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6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000R, RADIAL, para eixo trativo, 16 lonas, para pavimentação mista, RBR mínimo 23mm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0.5/65x16, 10 lonas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2x16,5, R4 ou L3, 10 lonas, com profundidade mínima de 18mm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2.5/80x18, 12 lonas, R4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1.400x24, G2, 16 lonas, profundidade mínima de 24mm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75/65 R14, 82 T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9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75/70 R13, 82 T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75/70 R14, 88T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85/60/R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9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85/70 R14 – 88 T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9.5L x 24, R4, 12 lonas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9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95/55 R15, 85H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95/65 R15, 91V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95/75 R16 – 107 Q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6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05/55 R16, 91V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05/60 R16 92H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15/65 R16, 98T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15/75 R17.5, para eixo direcional – 12 lonas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15/75 R17.5, para eixo trativo – 12 lonas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55x75 R15, 109/105 S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55/70  R16  LT 10 LONAS 120/117R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75/80 R22,5 para eixo direcional, 16 lonas, para  pavimentação mista, RBR, mínimo 18mm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75/80 R22, 5 para eixo trativo, 16 lonas, para  pavimentação mista, RBR, mínimo 20mm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95/80R22,5 para eixo trativo, 16 lonas, para  pavimentação mista, RBR, mínimo 25mm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350x8, 4 lonas, para carinho de mão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9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750x16, 12 lonas, para eixo direcional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750x16, 12 lonas eixo trativo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900R20, RADIAL, 14 lonas, para eixo direcional, RBR mínimo 14mm, para pavimentação mista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7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tor aro 24, unid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Radial, aro 20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6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 7.00X12 – 14 Lonas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6.00X9 – 12 Lonas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8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0.5/65x16, ventil curto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35/75 R17,5 tração, radial, para terreno regional/misto. Índice de carga no mínimo (130 – 1900 kg) e Índice de velocidade no mínimo (J – 100 km/h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8.4.30 – garra baixa R1 – mínimo de 10 lonas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700/16, 10 lonas, para eixo direcional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 700/16, 10 lonas, para eixo trativo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500x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9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1100x20 – totalmente liso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7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liso 10.5/80x16 para rolo compactador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7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23.1x26 liso (tipo biscoito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7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14.9x2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235/75 x R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direcional 235/75 R1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7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8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225/50 R1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7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700x12 (empilhadeira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600x9 (empilhadeira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700x1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600x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27x10 – 12 NHS 16 LONAS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5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14x17,5 14 lonas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6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27x1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8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4x17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4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RADIAL, TRATIVO, 900R20,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7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23.1X26 R1 16 LONAS – GARRA BAIXA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8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05/75 -  R 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7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25/75 R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20.5 X 25 20 LONAS L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20.5x2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8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0.5/80X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800/1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100X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5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TOR ARO 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mara de ar 14000 x24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2x16.5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3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900R20, RADIAL, ventil longo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8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7.5x25, 16 lonas L2, profundidade mínima 24mm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85R14C,  102R, unid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65/70 R13, 79T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neu 185/60 R14, 82H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9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 12.5x1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9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novo 12.4x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25/75/R16 – 118/116R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0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225/65R17 – 102H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 165/70 R 1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275586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ivel2"/>
        <w:spacing w:before="120" w:after="120"/>
        <w:rPr>
          <w:rFonts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17765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3377" r="-257" b="-3377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07895" cy="957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1" t="-1925" r="-901" b="-1925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Ttu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eastAsia="Arial Unicode MS"/>
      <w:b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  <w:b/>
      <w:bCs/>
      <w:i w:val="false"/>
      <w:caps w:val="false"/>
      <w:smallCaps w:val="false"/>
      <w:spacing w:val="0"/>
      <w:kern w:val="2"/>
      <w:sz w:val="20"/>
      <w:szCs w:val="20"/>
      <w:lang w:val="pt-BR" w:eastAsia="zxx" w:bidi="ar-SA"/>
    </w:rPr>
  </w:style>
  <w:style w:type="character" w:styleId="WW8Num3z1">
    <w:name w:val="WW8Num3z1"/>
    <w:qFormat/>
    <w:rPr>
      <w:rFonts w:ascii="Verdana" w:hAnsi="Verdana" w:eastAsia="Zurich BT" w:cs="Verdana"/>
      <w:b/>
      <w:bCs/>
      <w:i w:val="false"/>
      <w:iCs/>
      <w:strike w:val="false"/>
      <w:dstrike w:val="false"/>
      <w:vanish w:val="false"/>
      <w:color w:val="auto"/>
      <w:kern w:val="2"/>
      <w:sz w:val="20"/>
      <w:szCs w:val="20"/>
      <w:u w:val="none"/>
      <w:lang w:val="pt-BR" w:eastAsia="ar-SA" w:bidi="ar-SA"/>
    </w:rPr>
  </w:style>
  <w:style w:type="character" w:styleId="WW8Num3z2">
    <w:name w:val="WW8Num3z2"/>
    <w:qFormat/>
    <w:rPr>
      <w:rFonts w:ascii="Verdana" w:hAnsi="Verdana" w:eastAsia="Times New Roman" w:cs="Verdana"/>
      <w:b/>
      <w:i w:val="false"/>
      <w:iCs/>
      <w:strike w:val="false"/>
      <w:dstrike w:val="false"/>
      <w:color w:val="auto"/>
      <w:kern w:val="2"/>
      <w:sz w:val="20"/>
      <w:szCs w:val="20"/>
      <w:lang w:val="pt-BR" w:eastAsia="ar-SA" w:bidi="ar-SA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true1234561111">
    <w:name w:val="WW-WW8Num2ztrue1234561111"/>
    <w:qFormat/>
    <w:rPr/>
  </w:style>
  <w:style w:type="character" w:styleId="WWWW8Num2ztrue123451111">
    <w:name w:val="WW-WW8Num2ztrue123451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1">
    <w:name w:val="WW-WW8Num2ztrue111111"/>
    <w:qFormat/>
    <w:rPr/>
  </w:style>
  <w:style w:type="character" w:styleId="WWWW8Num2ztrue1234567111">
    <w:name w:val="WW-WW8Num2ztrue1234567111"/>
    <w:qFormat/>
    <w:rPr/>
  </w:style>
  <w:style w:type="character" w:styleId="WWWW8Num1ztrue1234561111">
    <w:name w:val="WW-WW8Num1ztrue1234561111"/>
    <w:qFormat/>
    <w:rPr/>
  </w:style>
  <w:style w:type="character" w:styleId="WWWW8Num1ztrue123451111">
    <w:name w:val="WW-WW8Num1ztrue123451111"/>
    <w:qFormat/>
    <w:rPr/>
  </w:style>
  <w:style w:type="character" w:styleId="WWWW8Num1ztrue12341111">
    <w:name w:val="WW-WW8Num1ztrue12341111"/>
    <w:qFormat/>
    <w:rPr/>
  </w:style>
  <w:style w:type="character" w:styleId="WWWW8Num1ztrue1231111">
    <w:name w:val="WW-WW8Num1ztrue1231111"/>
    <w:qFormat/>
    <w:rPr/>
  </w:style>
  <w:style w:type="character" w:styleId="WWWW8Num1ztrue121111">
    <w:name w:val="WW-WW8Num1ztrue121111"/>
    <w:qFormat/>
    <w:rPr/>
  </w:style>
  <w:style w:type="character" w:styleId="WWWW8Num1ztrue111111">
    <w:name w:val="WW-WW8Num1ztrue111111"/>
    <w:qFormat/>
    <w:rPr/>
  </w:style>
  <w:style w:type="character" w:styleId="WWWW8Num1ztrue1234567111">
    <w:name w:val="WW-WW8Num1ztrue1234567111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">
    <w:name w:val="WW-WW8Num2ztrue1111"/>
    <w:qFormat/>
    <w:rPr/>
  </w:style>
  <w:style w:type="character" w:styleId="WWWW8Num2ztrue12345671">
    <w:name w:val="WW-WW8Num2ztrue1234567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">
    <w:name w:val="WW-WW8Num2ztrue111"/>
    <w:qFormat/>
    <w:rPr/>
  </w:style>
  <w:style w:type="character" w:styleId="WWWW8Num2ztrue1234567">
    <w:name w:val="WW-WW8Num2ztrue1234567"/>
    <w:qFormat/>
    <w:rPr/>
  </w:style>
  <w:style w:type="character" w:styleId="WWAbsatzStandardschriftart1112">
    <w:name w:val="WW-Absatz-Standardschriftart111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1">
    <w:name w:val="WW-Absatz-Standardschriftart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111">
    <w:name w:val="WW-Absatz-Standardschriftart12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b w:val="false"/>
      <w:i w:val="false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">
    <w:name w:val="WW-WW8Num2z01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1111">
    <w:name w:val="WW-WW8Num2z01111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WW8Num2z011111">
    <w:name w:val="WW-WW8Num2z011111"/>
    <w:qFormat/>
    <w:rPr>
      <w:b w:val="false"/>
      <w:i w:val="false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CaracteresdeNotadeFim">
    <w:name w:val="WW- 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SmbolosdeNumerao">
    <w:name w:val="Símbolos de Numeração"/>
    <w:qFormat/>
    <w:rPr/>
  </w:style>
  <w:style w:type="character" w:styleId="WWFontepargpadro1111111">
    <w:name w:val="WW-Fonte parág. padrão1111111"/>
    <w:qFormat/>
    <w:rPr/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Symbol" w:hAnsi="Symbol" w:eastAsia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OpenSymbol;Arial Unicode MS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mbolosdenumerao1">
    <w:name w:val="Símbolos de numeração"/>
    <w:qFormat/>
    <w:rPr/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Padro">
    <w:name w:val="WW-Padrão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200"/>
      <w:jc w:val="both"/>
    </w:pPr>
    <w:rPr>
      <w:rFonts w:ascii="Verdana" w:hAnsi="Verdana" w:cs="Verdana"/>
      <w:color w:val="FF0000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102175">
    <w:name w:val="_A102175"/>
    <w:basedOn w:val="Normal"/>
    <w:qFormat/>
    <w:pPr>
      <w:widowControl w:val="false"/>
      <w:suppressAutoHyphens w:val="true"/>
      <w:bidi w:val="0"/>
      <w:ind w:left="2880" w:right="0" w:firstLine="1296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pt-BR" w:eastAsia="ar-SA"/>
    </w:rPr>
  </w:style>
  <w:style w:type="paragraph" w:styleId="WWCorpodetexto3">
    <w:name w:val="WW-Corpo de texto 3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kern w:val="2"/>
      <w:sz w:val="20"/>
      <w:lang w:val="pt-BR" w:eastAsia="ar-SA"/>
    </w:rPr>
  </w:style>
  <w:style w:type="paragraph" w:styleId="Ttuloprincipal">
    <w:name w:val="Título principal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center"/>
      <w:textAlignment w:val="baseline"/>
    </w:pPr>
    <w:rPr>
      <w:rFonts w:ascii="Arial" w:hAnsi="Arial" w:eastAsia="Tahoma" w:cs="Mangal"/>
      <w:b/>
      <w:color w:val="000000"/>
      <w:kern w:val="2"/>
      <w:sz w:val="36"/>
      <w:szCs w:val="24"/>
      <w:lang w:val="pt-BR" w:eastAsia="ar-SA" w:bidi="hi-IN"/>
    </w:rPr>
  </w:style>
  <w:style w:type="paragraph" w:styleId="WWTtuloPrincipal1111111111111111111111111111111111111111111111111111111111111111111111111111111111111111">
    <w:name w:val="WW-Título Principal11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">
    <w:name w:val="WW-Título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1">
    <w:name w:val="WW-Título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1111">
    <w:name w:val="WW-Título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">
    <w:name w:val="WW-Título Principal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">
    <w:name w:val="WW-Título Principal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">
    <w:name w:val="WW-Título Principal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">
    <w:name w:val="WW-Título Principal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">
    <w:name w:val="WW-Título Principal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">
    <w:name w:val="WW-Título Principal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">
    <w:name w:val="WW-Título Principal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">
    <w:name w:val="WW-Título Principal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">
    <w:name w:val="WW-Título Principal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">
    <w:name w:val="WW-Título Principal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">
    <w:name w:val="WW-Título Principal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">
    <w:name w:val="WW-Título Principal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">
    <w:name w:val="WW-Título Principal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">
    <w:name w:val="WW-Título Principal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">
    <w:name w:val="WW-Título Principal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">
    <w:name w:val="WW-Título Principal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">
    <w:name w:val="WW-Título Principal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">
    <w:name w:val="WW-Título Principal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">
    <w:name w:val="WW-Título Principal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">
    <w:name w:val="WW-Título Principal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">
    <w:name w:val="WW-Título Principal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">
    <w:name w:val="WW-Título Principal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">
    <w:name w:val="WW-Título Principal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">
    <w:name w:val="WW-Título Principal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">
    <w:name w:val="WW-Título Principal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">
    <w:name w:val="WW-Título Principal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">
    <w:name w:val="WW-Título Principal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">
    <w:name w:val="WW-Título Principal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">
    <w:name w:val="WW-Título Principal111111111111111111111111111111111111111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">
    <w:name w:val="WW-Título Principal1111111111111111111111111111111111111111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">
    <w:name w:val="WW-Título Principal1111111111111111111111111111111111111111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">
    <w:name w:val="WW-Título Principal1111111111111111111111111111111111111111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">
    <w:name w:val="WW-Título Principal11111111111111111111111111111111111111111111111111111111111111111111111111111111111111112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">
    <w:name w:val="WW-Título Principal11111111111111111111111111111111111111111111111111111111111111111111111111111111111111112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">
    <w:name w:val="WW-Título Principal11111111111111111111111111111111111111111111111111111111111111111111111111111111111111112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">
    <w:name w:val="WW-Título Principal11111111111111111111111111111111111111111111111111111111111111111111111111111111111111112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">
    <w:name w:val="WW-Título Principal11111111111111111111111111111111111111111111111111111111111111111111111111111111111111112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">
    <w:name w:val="WW-Título Principal11111111111111111111111111111111111111111111111111111111111111111111111111111111111111112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">
    <w:name w:val="WW-Título Principal11111111111111111111111111111111111111111111111111111111111111111111111111111111111111112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">
    <w:name w:val="WW-Título Principal11111111111111111111111111111111111111111111111111111111111111111111111111111111111111112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">
    <w:name w:val="WW-Título Principal11111111111111111111111111111111111111111111111111111111111111111111111111111111111111112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">
    <w:name w:val="WW-Título Principal11111111111111111111111111111111111111111111111111111111111111111111111111111111111111112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">
    <w:name w:val="WW-Título Principal11111111111111111111111111111111111111111111111111111111111111111111111111111111111111112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">
    <w:name w:val="WW-Título Principal11111111111111111111111111111111111111111111111111111111111111111111111111111111111111112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">
    <w:name w:val="WW-Título Principal11111111111111111111111111111111111111111111111111111111111111111111111111111111111111112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">
    <w:name w:val="WW-Título Principal11111111111111111111111111111111111111111111111111111111111111111111111111111111111111112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">
    <w:name w:val="WW-Título Principal11111111111111111111111111111111111111111111111111111111111111111111111111111111111111112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">
    <w:name w:val="WW-Título Principal11111111111111111111111111111111111111111111111111111111111111111111111111111111111111112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">
    <w:name w:val="WW-Título Principal11111111111111111111111111111111111111111111111111111111111111111111111111111111111111112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">
    <w:name w:val="WW-Título Principal11111111111111111111111111111111111111111111111111111111111111111111111111111111111111112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">
    <w:name w:val="WW-Título Principal11111111111111111111111111111111111111111111111111111111111111111111111111111111111111112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1">
    <w:name w:val="WW-Título Principal11111111111111111111111111111111111111111111111111111111111111111111111111111111111111112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1111111111111111111111111111111111111111211111111111111111111111">
    <w:name w:val="WW-Título Principal11111111111111111111111111111111111111111111111111111111111111111111111111111111111111112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">
    <w:name w:val="WW-Legenda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">
    <w:name w:val="WW-Legenda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">
    <w:name w:val="WW-Legenda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">
    <w:name w:val="WW-Legenda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">
    <w:name w:val="WW-Legenda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">
    <w:name w:val="WW-Legenda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">
    <w:name w:val="WW-Legenda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">
    <w:name w:val="WW-Legenda11111111111111111111111111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">
    <w:name w:val="WW-Índice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">
    <w:name w:val="WW-Índice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">
    <w:name w:val="WW-Índice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">
    <w:name w:val="WW-Índice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">
    <w:name w:val="WW-Índice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">
    <w:name w:val="WW-Índice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">
    <w:name w:val="WW-Índice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">
    <w:name w:val="WW-Índice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">
    <w:name w:val="WW-Índice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">
    <w:name w:val="WW-Índice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">
    <w:name w:val="WW-Índice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">
    <w:name w:val="WW-Índice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">
    <w:name w:val="WW-Índice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">
    <w:name w:val="WW-Índice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">
    <w:name w:val="WW-Índice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">
    <w:name w:val="WW-Índice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">
    <w:name w:val="WW-Índice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">
    <w:name w:val="WW-Índice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">
    <w:name w:val="WW-Índice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">
    <w:name w:val="WW-Índice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">
    <w:name w:val="WW-Índice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">
    <w:name w:val="WW-Índice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">
    <w:name w:val="WW-Índice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">
    <w:name w:val="WW-Índice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">
    <w:name w:val="WW-Índice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">
    <w:name w:val="WW-Índice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">
    <w:name w:val="WW-Índice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">
    <w:name w:val="WW-Índice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">
    <w:name w:val="WW-Índice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">
    <w:name w:val="WW-Índice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">
    <w:name w:val="WW-Índice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">
    <w:name w:val="WW-Índice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">
    <w:name w:val="WW-Índice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">
    <w:name w:val="WW-Índice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">
    <w:name w:val="WW-Índice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">
    <w:name w:val="WW-Índice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">
    <w:name w:val="WW-Índice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">
    <w:name w:val="WW-Índice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">
    <w:name w:val="WW-Índice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">
    <w:name w:val="WW-Índice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">
    <w:name w:val="WW-Índice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">
    <w:name w:val="WW-Índice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1">
    <w:name w:val="WW-Índice1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11111111111111111111111111111111111111111111111111111111111111">
    <w:name w:val="WW-Índice1111111111111111111111111111111111111111111111111111111111111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Ttulo11111111">
    <w:name w:val="WW-Título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daTabela1111111111111111111111111111111111111111111111">
    <w:name w:val="WW-Título da Tabela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">
    <w:name w:val="WW-Conteúdo da Tabela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">
    <w:name w:val="WW-Título da Tabela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">
    <w:name w:val="WW-Conteúdo da Tabela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">
    <w:name w:val="WW-Título da Tabela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">
    <w:name w:val="WW-Conteúdo da Tabela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">
    <w:name w:val="WW-Título da Tabela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">
    <w:name w:val="WW-Conteúdo da Tabela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">
    <w:name w:val="WW-Título da Tabela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">
    <w:name w:val="WW-Conteúdo da Tabela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">
    <w:name w:val="WW-Título da Tabela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">
    <w:name w:val="WW-Conteúdo da Tabela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">
    <w:name w:val="WW-Título da Tabela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">
    <w:name w:val="WW-Conteúdo da Tabela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">
    <w:name w:val="WW-Título da Tabela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">
    <w:name w:val="WW-Conteúdo da Tabela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">
    <w:name w:val="WW-Título da Tabela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">
    <w:name w:val="WW-Conteúdo da Tabela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">
    <w:name w:val="WW-Título da Tabela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">
    <w:name w:val="WW-Conteúdo da Tabela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">
    <w:name w:val="WW-Título da Tabela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">
    <w:name w:val="WW-Conteúdo da Tabela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">
    <w:name w:val="WW-Título da Tabela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">
    <w:name w:val="WW-Conteúdo da Tabela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">
    <w:name w:val="WW-Título da Tabela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">
    <w:name w:val="WW-Conteúdo da Tabela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">
    <w:name w:val="WW-Título da Tabela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">
    <w:name w:val="WW-Conteúdo da Tabela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">
    <w:name w:val="WW-Título da Tabela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">
    <w:name w:val="WW-Conteúdo da Tabela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">
    <w:name w:val="WW-Título da Tabela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">
    <w:name w:val="WW-Conteúdo da Tabela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">
    <w:name w:val="WW-Título da Tabela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">
    <w:name w:val="WW-Conteúdo da Tabela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">
    <w:name w:val="WW-Título da Tabela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">
    <w:name w:val="WW-Conteúdo da Tabela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">
    <w:name w:val="WW-Título da Tabela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">
    <w:name w:val="WW-Conteúdo da Tabela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">
    <w:name w:val="WW-Título da Tabela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">
    <w:name w:val="WW-Conteúdo da Tabela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">
    <w:name w:val="WW-Título da Tabela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">
    <w:name w:val="WW-Conteúdo da Tabela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">
    <w:name w:val="WW-Título da Tabela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">
    <w:name w:val="WW-Conteúdo da Tabela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">
    <w:name w:val="WW-Título da Tabela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">
    <w:name w:val="WW-Conteúdo da Tabela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">
    <w:name w:val="WW-Título da Tabela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">
    <w:name w:val="WW-Conteúdo da Tabela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">
    <w:name w:val="WW-Título da Tabela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">
    <w:name w:val="WW-Conteúdo da Tabela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">
    <w:name w:val="WW-Título da Tabela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">
    <w:name w:val="WW-Conteúdo da Tabela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">
    <w:name w:val="WW-Título da Tabela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">
    <w:name w:val="WW-Conteúdo da Tabela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">
    <w:name w:val="WW-Título da Tabela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">
    <w:name w:val="WW-Conteúdo da Tabela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">
    <w:name w:val="WW-Título da Tabela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">
    <w:name w:val="WW-Conteúdo da Tabela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">
    <w:name w:val="WW-Título da Tabela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">
    <w:name w:val="WW-Conteúdo da Tabela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">
    <w:name w:val="WW-Título da Tabela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">
    <w:name w:val="WW-Conteúdo da Tabela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">
    <w:name w:val="WW-Título da Tabela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">
    <w:name w:val="WW-Conteúdo da Tabela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">
    <w:name w:val="WW-Título da Tabela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">
    <w:name w:val="WW-Conteúdo da Tabela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">
    <w:name w:val="WW-Título da Tabela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">
    <w:name w:val="WW-Conteúdo da Tabela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">
    <w:name w:val="WW-Título da Tabela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">
    <w:name w:val="WW-Conteúdo da Tabela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">
    <w:name w:val="WW-Título da Tabela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">
    <w:name w:val="WW-Conteúdo da Tabela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">
    <w:name w:val="WW-Título da Tabela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">
    <w:name w:val="WW-Conteúdo da Tabela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">
    <w:name w:val="WW-Título da Tabela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">
    <w:name w:val="WW-Conteúdo da Tabela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">
    <w:name w:val="WW-Título da Tabela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">
    <w:name w:val="WW-Conteúdo da Tabela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">
    <w:name w:val="WW-Título da Tabela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">
    <w:name w:val="WW-Conteúdo da Tabela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">
    <w:name w:val="WW-Título da Tabela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">
    <w:name w:val="WW-Conteúdo da Tabela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">
    <w:name w:val="WW-Título da Tabela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">
    <w:name w:val="WW-Conteúdo da Tabela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">
    <w:name w:val="WW-Título da Tabela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">
    <w:name w:val="WW-Conteúdo da Tabela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">
    <w:name w:val="WW-Título da Tabela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">
    <w:name w:val="WW-Conteúdo da Tabela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">
    <w:name w:val="WW-Título da Tabela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">
    <w:name w:val="WW-Título da Tabela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">
    <w:name w:val="WW-Conteúdo da Tabela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">
    <w:name w:val="WW-Título da Tabela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">
    <w:name w:val="WW-Conteúdo da Tabela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">
    <w:name w:val="WW-Título da Tabela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">
    <w:name w:val="WW-Conteúdo da Tabela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">
    <w:name w:val="WW-Título da Tabela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">
    <w:name w:val="WW-Conteúdo da Tabela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">
    <w:name w:val="WW-Título da Tabela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">
    <w:name w:val="WW-Conteúdo da Tabela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">
    <w:name w:val="WW-Título da Tabela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">
    <w:name w:val="WW-Conteúdo da Tabela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">
    <w:name w:val="WW-Título da Tabela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">
    <w:name w:val="WW-Conteúdo da Tabela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">
    <w:name w:val="WW-Título da Tabela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">
    <w:name w:val="WW-Conteúdo da Tabela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">
    <w:name w:val="WW-Título da Tabela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">
    <w:name w:val="WW-Conteúdo da Tabela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">
    <w:name w:val="WW-Título da Tabela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">
    <w:name w:val="WW-Conteúdo da Tabela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">
    <w:name w:val="WW-Título da Tabela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">
    <w:name w:val="WW-Conteúdo da Tabela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">
    <w:name w:val="WW-Título da Tabela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">
    <w:name w:val="WW-Conteúdo da Tabela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">
    <w:name w:val="WW-Título da Tabela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">
    <w:name w:val="WW-Conteúdo da Tabela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1">
    <w:name w:val="WW-Título da Tabela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1">
    <w:name w:val="WW-Conteúdo da Tabela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11">
    <w:name w:val="WW-Título da Tabela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11">
    <w:name w:val="WW-Conteúdo da Tabela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11111111111111111111111111111111111111111111111111111111111111">
    <w:name w:val="WW-Título da Tabela1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1111111111111111111111111111111111111111111111111111111111111">
    <w:name w:val="WW-Conteúdo da Tabela1111111111111111111111111111111111111111111111111111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extosimples123">
    <w:name w:val="WW-Texto simples123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Corpodetexto21">
    <w:name w:val="WW-Corpo de texto 21"/>
    <w:basedOn w:val="Normal"/>
    <w:qFormat/>
    <w:pPr>
      <w:widowControl/>
      <w:suppressAutoHyphens w:val="true"/>
      <w:bidi w:val="0"/>
      <w:jc w:val="both"/>
    </w:pPr>
    <w:rPr>
      <w:rFonts w:ascii="Verdana" w:hAnsi="Verdana" w:eastAsia="Verdana" w:cs="Verdana"/>
      <w:color w:val="000000"/>
      <w:kern w:val="2"/>
      <w:sz w:val="20"/>
      <w:lang w:val="pt-BR" w:eastAsia="ar-SA"/>
    </w:rPr>
  </w:style>
  <w:style w:type="paragraph" w:styleId="ZTopofForm">
    <w:name w:val="z-Top of Form"/>
    <w:qFormat/>
    <w:pPr>
      <w:widowControl w:val="false"/>
      <w:pBdr>
        <w:bottom w:val="double" w:sz="6" w:space="0" w:color="000001"/>
      </w:pBdr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Arial" w:hAnsi="Arial" w:eastAsia="Arial" w:cs="Liberation Serif;Times New Roman"/>
      <w:vanish/>
      <w:color w:val="000000"/>
      <w:kern w:val="2"/>
      <w:sz w:val="16"/>
      <w:szCs w:val="24"/>
      <w:lang w:val="pt-BR" w:eastAsia="hi-IN" w:bidi="hi-IN"/>
    </w:rPr>
  </w:style>
  <w:style w:type="paragraph" w:styleId="ZBottomofForm">
    <w:name w:val="z-Bottom of Form"/>
    <w:qFormat/>
    <w:pPr>
      <w:widowControl w:val="false"/>
      <w:pBdr>
        <w:top w:val="double" w:sz="6" w:space="0" w:color="000001"/>
      </w:pBdr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Arial" w:hAnsi="Arial" w:eastAsia="Arial" w:cs="Liberation Serif;Times New Roman"/>
      <w:vanish/>
      <w:color w:val="000000"/>
      <w:kern w:val="2"/>
      <w:sz w:val="16"/>
      <w:szCs w:val="24"/>
      <w:lang w:val="pt-BR" w:eastAsia="hi-IN" w:bidi="hi-IN"/>
    </w:rPr>
  </w:style>
  <w:style w:type="paragraph" w:styleId="Preformatted">
    <w:name w:val="Preformatted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Blockquote">
    <w:name w:val="Blockquote"/>
    <w:basedOn w:val="Normal"/>
    <w:qFormat/>
    <w:pPr>
      <w:widowControl/>
      <w:suppressAutoHyphens w:val="true"/>
      <w:bidi w:val="0"/>
      <w:spacing w:before="0" w:after="0"/>
      <w:ind w:left="360" w:right="36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Address">
    <w:name w:val="Address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H6">
    <w:name w:val="H6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16"/>
      <w:lang w:val="pt-BR" w:eastAsia="ar-SA"/>
    </w:rPr>
  </w:style>
  <w:style w:type="paragraph" w:styleId="H5">
    <w:name w:val="H5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0"/>
      <w:lang w:val="pt-BR" w:eastAsia="ar-SA"/>
    </w:rPr>
  </w:style>
  <w:style w:type="paragraph" w:styleId="H4">
    <w:name w:val="H4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4"/>
      <w:lang w:val="pt-BR" w:eastAsia="ar-SA"/>
    </w:rPr>
  </w:style>
  <w:style w:type="paragraph" w:styleId="H3">
    <w:name w:val="H3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28"/>
      <w:lang w:val="pt-BR" w:eastAsia="ar-SA"/>
    </w:rPr>
  </w:style>
  <w:style w:type="paragraph" w:styleId="H2">
    <w:name w:val="H2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36"/>
      <w:lang w:val="pt-BR" w:eastAsia="ar-SA"/>
    </w:rPr>
  </w:style>
  <w:style w:type="paragraph" w:styleId="H1">
    <w:name w:val="H1"/>
    <w:basedOn w:val="Normal"/>
    <w:qFormat/>
    <w:pPr>
      <w:keepNext w:val="true"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kern w:val="2"/>
      <w:sz w:val="48"/>
      <w:lang w:val="pt-BR" w:eastAsia="ar-SA"/>
    </w:rPr>
  </w:style>
  <w:style w:type="paragraph" w:styleId="DefinitionList">
    <w:name w:val="Definition List"/>
    <w:basedOn w:val="Normal"/>
    <w:qFormat/>
    <w:pPr>
      <w:widowControl/>
      <w:suppressAutoHyphens w:val="true"/>
      <w:bidi w:val="0"/>
      <w:spacing w:before="0" w:after="0"/>
      <w:ind w:left="36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DefinitionTerm">
    <w:name w:val="Definition Term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Contedodequadro">
    <w:name w:val="Conteúdo de quadro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BodyTextIndent2">
    <w:name w:val="Body Text Indent 2"/>
    <w:basedOn w:val="Normal"/>
    <w:qFormat/>
    <w:pPr>
      <w:widowControl/>
      <w:suppressAutoHyphens w:val="true"/>
      <w:bidi w:val="0"/>
      <w:spacing w:before="0" w:after="0"/>
      <w:ind w:left="0" w:right="0" w:firstLine="1701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Textosimples">
    <w:name w:val="Texto simples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Contedodoquadro111111111111111111111111111111111111111111111111111111">
    <w:name w:val="WW-Conteúdo do quadro1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111">
    <w:name w:val="WW-Conteúdo do quadro1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11">
    <w:name w:val="WW-Conteúdo do quadro1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1">
    <w:name w:val="WW-Conteúdo do quadro1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1">
    <w:name w:val="WW-Conteúdo do quadro1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1">
    <w:name w:val="WW-Conteúdo do quadro1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1">
    <w:name w:val="WW-Conteúdo do quadro1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1">
    <w:name w:val="WW-Conteúdo do quadro1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1">
    <w:name w:val="WW-Conteúdo do quadro1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1">
    <w:name w:val="WW-Conteúdo do quadro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1">
    <w:name w:val="WW-Conteúdo do quadro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1">
    <w:name w:val="WW-Conteúdo do quadro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1">
    <w:name w:val="WW-Conteúdo do quadro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1">
    <w:name w:val="WW-Conteúdo do quadro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1">
    <w:name w:val="WW-Conteúdo do quadro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1">
    <w:name w:val="WW-Conteúdo do quadro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1">
    <w:name w:val="WW-Conteúdo do quadro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1">
    <w:name w:val="WW-Conteúdo do quadro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1">
    <w:name w:val="WW-Conteúdo do quadro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1">
    <w:name w:val="WW-Conteúdo do quadro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1">
    <w:name w:val="WW-Conteúdo do quadro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1">
    <w:name w:val="WW-Conteúdo do quadro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1">
    <w:name w:val="WW-Conteúdo do quadro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1">
    <w:name w:val="WW-Conteúdo do quadro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1">
    <w:name w:val="WW-Conteúdo do quadro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1">
    <w:name w:val="WW-Conteúdo do quadro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1">
    <w:name w:val="WW-Conteúdo do quadro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1">
    <w:name w:val="WW-Conteúdo do quadro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1">
    <w:name w:val="WW-Conteúdo do quadro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1">
    <w:name w:val="WW-Conteúdo do quadro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1">
    <w:name w:val="WW-Conteúdo do quadro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1">
    <w:name w:val="WW-Conteúdo do quadro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1">
    <w:name w:val="WW-Conteúdo do quadro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1">
    <w:name w:val="WW-Conteúdo do quadro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1">
    <w:name w:val="WW-Conteúdo do quadro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1">
    <w:name w:val="WW-Conteúdo do quadro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1">
    <w:name w:val="WW-Conteúdo do quadro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1">
    <w:name w:val="WW-Conteúdo do quadro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1">
    <w:name w:val="WW-Conteúdo do quadro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1">
    <w:name w:val="WW-Conteúdo do quadro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1">
    <w:name w:val="WW-Conteúdo do quadro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1">
    <w:name w:val="WW-Conteúdo do quadro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1">
    <w:name w:val="WW-Conteúdo do quadro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1">
    <w:name w:val="WW-Conteúdo do quadro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1">
    <w:name w:val="WW-Conteúdo do quadro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1">
    <w:name w:val="WW-Conteúdo do quadro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1">
    <w:name w:val="WW-Conteúdo do quadro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1">
    <w:name w:val="WW-Conteúdo do quadro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1">
    <w:name w:val="WW-Conteúdo do quadro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1">
    <w:name w:val="WW-Conteúdo do quadro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1">
    <w:name w:val="WW-Conteúdo do quadro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1">
    <w:name w:val="WW-Conteúdo do quadro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1">
    <w:name w:val="WW-Conteúdo do quadro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1">
    <w:name w:val="WW-Conteúdo do quadro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oquadro">
    <w:name w:val="WW-Conteúdo do quadro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Contedodamoldura">
    <w:name w:val="Conteúdo da moldur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121111111111">
    <w:name w:val="WW-Título12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11">
    <w:name w:val="WW-Título12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1">
    <w:name w:val="WW-Título12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1">
    <w:name w:val="WW-Título12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1">
    <w:name w:val="WW-Título12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1">
    <w:name w:val="WW-Título12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1">
    <w:name w:val="WW-Título12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1">
    <w:name w:val="WW-Título12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1">
    <w:name w:val="WW-Título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1">
    <w:name w:val="WW-Título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2">
    <w:name w:val="WW-Título12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  <w:textAlignment w:val="baseline"/>
    </w:pPr>
    <w:rPr>
      <w:rFonts w:ascii="Arial" w:hAnsi="Arial" w:eastAsia="Tahoma" w:cs="Mangal"/>
      <w:color w:val="000000"/>
      <w:kern w:val="2"/>
      <w:sz w:val="28"/>
      <w:szCs w:val="24"/>
      <w:lang w:val="pt-BR" w:eastAsia="ar-SA" w:bidi="hi-IN"/>
    </w:rPr>
  </w:style>
  <w:style w:type="paragraph" w:styleId="BodyText21">
    <w:name w:val="Body Text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lang w:val="pt-BR" w:eastAsia="ar-SA"/>
    </w:rPr>
  </w:style>
  <w:style w:type="paragraph" w:styleId="WWTextosimples12">
    <w:name w:val="WW-Texto simples12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simples1">
    <w:name w:val="WW-Texto simples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11111111111111111111111111111111111">
    <w:name w:val="WW-Título da Tabela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1">
    <w:name w:val="WW-Título da Tabela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1">
    <w:name w:val="WW-Título da Tabela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1">
    <w:name w:val="WW-Título da Tabela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1">
    <w:name w:val="WW-Título da Tabela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1">
    <w:name w:val="WW-Título da Tabela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1">
    <w:name w:val="WW-Título da Tabela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1">
    <w:name w:val="WW-Título da Tabela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1">
    <w:name w:val="WW-Título da Tabela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1">
    <w:name w:val="WW-Título da Tabela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1">
    <w:name w:val="WW-Título da Tabela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1">
    <w:name w:val="WW-Título da Tabela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1">
    <w:name w:val="WW-Título da Tabela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1">
    <w:name w:val="WW-Título da Tabela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1">
    <w:name w:val="WW-Título da Tabela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1">
    <w:name w:val="WW-Título da Tabela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1">
    <w:name w:val="WW-Título da Tabela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1">
    <w:name w:val="WW-Título da Tabela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1">
    <w:name w:val="WW-Título da Tabela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1">
    <w:name w:val="WW-Título da Tabela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1">
    <w:name w:val="WW-Título da Tabela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1">
    <w:name w:val="WW-Título da Tabela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1">
    <w:name w:val="WW-Título da Tabela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1">
    <w:name w:val="WW-Título da Tabela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1">
    <w:name w:val="WW-Título da Tabela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1">
    <w:name w:val="WW-Título da Tabela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1">
    <w:name w:val="WW-Título da Tabela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1">
    <w:name w:val="WW-Título da Tabela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1">
    <w:name w:val="WW-Título da Tabela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1">
    <w:name w:val="WW-Título da Tabela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1">
    <w:name w:val="WW-Título da Tabela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1">
    <w:name w:val="WW-Título da Tabela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1">
    <w:name w:val="WW-Título da Tabela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1">
    <w:name w:val="WW-Título da Tabela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11">
    <w:name w:val="WW-Título da Tabela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1">
    <w:name w:val="WW-Conteúdo da Tabela1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1">
    <w:name w:val="WW-Conteúdo da Tabela1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1">
    <w:name w:val="WW-Conteúdo da Tabela1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1">
    <w:name w:val="WW-Conteúdo da Tabela1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1">
    <w:name w:val="WW-Conteúdo da Tabela1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1">
    <w:name w:val="WW-Conteúdo da Tabela1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1">
    <w:name w:val="WW-Conteúdo da Tabela1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1">
    <w:name w:val="WW-Conteúdo da Tabela1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1">
    <w:name w:val="WW-Conteúdo da Tabela1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1">
    <w:name w:val="WW-Conteúdo da Tabela1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1">
    <w:name w:val="WW-Conteúdo da Tabela1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1">
    <w:name w:val="WW-Conteúdo da Tabela1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1">
    <w:name w:val="WW-Conteúdo da Tabela1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1">
    <w:name w:val="WW-Conteúdo da Tabela1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1">
    <w:name w:val="WW-Conteúdo da Tabela1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1">
    <w:name w:val="WW-Conteúdo da Tabela1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1">
    <w:name w:val="WW-Conteúdo da Tabela1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1">
    <w:name w:val="WW-Conteúdo da Tabela1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1">
    <w:name w:val="WW-Conteúdo da Tabela1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1">
    <w:name w:val="WW-Conteúdo da Tabela1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1">
    <w:name w:val="WW-Conteúdo da Tabela1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1">
    <w:name w:val="WW-Conteúdo da Tabela1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1">
    <w:name w:val="WW-Conteúdo da Tabela1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1">
    <w:name w:val="WW-Conteúdo da Tabela1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1">
    <w:name w:val="WW-Conteúdo da Tabela1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1">
    <w:name w:val="WW-Conteúdo da Tabela1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1">
    <w:name w:val="WW-Conteúdo da Tabela1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1">
    <w:name w:val="WW-Conteúdo da Tabela1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1">
    <w:name w:val="WW-Conteúdo da Tabela1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1">
    <w:name w:val="WW-Conteúdo da Tabela1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1">
    <w:name w:val="WW-Conteúdo da Tabela1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1">
    <w:name w:val="WW-Conteúdo da Tabela1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1">
    <w:name w:val="WW-Conteúdo da Tabela1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111">
    <w:name w:val="WW-Conteúdo da Tabela1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tulo1111">
    <w:name w:val="WW-Título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1">
    <w:name w:val="WW-Índice1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1">
    <w:name w:val="WW-Índice1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1">
    <w:name w:val="WW-Índice1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1">
    <w:name w:val="WW-Índice1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1">
    <w:name w:val="WW-Índice1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1">
    <w:name w:val="WW-Índice1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1">
    <w:name w:val="WW-Índice1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1">
    <w:name w:val="WW-Índice1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1">
    <w:name w:val="WW-Índice1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1">
    <w:name w:val="WW-Índice1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1">
    <w:name w:val="WW-Índice1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1">
    <w:name w:val="WW-Índice1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1">
    <w:name w:val="WW-Índice1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1">
    <w:name w:val="WW-Índice1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1">
    <w:name w:val="WW-Índice1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1">
    <w:name w:val="WW-Índice1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1">
    <w:name w:val="WW-Índice1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1">
    <w:name w:val="WW-Índice1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1">
    <w:name w:val="WW-Índice1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1">
    <w:name w:val="WW-Índice1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1">
    <w:name w:val="WW-Índice1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1">
    <w:name w:val="WW-Índice1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1">
    <w:name w:val="WW-Índice1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1">
    <w:name w:val="WW-Índice1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1">
    <w:name w:val="WW-Índice1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1">
    <w:name w:val="WW-Índice1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1">
    <w:name w:val="WW-Índice1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1">
    <w:name w:val="WW-Índice1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1">
    <w:name w:val="WW-Índice1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1">
    <w:name w:val="WW-Índice1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1">
    <w:name w:val="WW-Índice1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ndice1111111111111111">
    <w:name w:val="WW-Índice1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lang w:val="pt-BR" w:eastAsia="ar-SA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1">
    <w:name w:val="WW-Legenda1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1">
    <w:name w:val="WW-Legenda1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1">
    <w:name w:val="WW-Legenda1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1">
    <w:name w:val="WW-Legenda1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1">
    <w:name w:val="WW-Legenda1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1">
    <w:name w:val="WW-Legenda1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1">
    <w:name w:val="WW-Legenda1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1">
    <w:name w:val="WW-Legenda1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1">
    <w:name w:val="WW-Legenda1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1">
    <w:name w:val="WW-Legenda1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1">
    <w:name w:val="WW-Legenda1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1">
    <w:name w:val="WW-Legenda1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1">
    <w:name w:val="WW-Legenda1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1">
    <w:name w:val="WW-Legenda1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1">
    <w:name w:val="WW-Legenda1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1">
    <w:name w:val="WW-Legenda1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1">
    <w:name w:val="WW-Legenda1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1">
    <w:name w:val="WW-Legenda1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1">
    <w:name w:val="WW-Legenda1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1">
    <w:name w:val="WW-Legenda1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1">
    <w:name w:val="WW-Legenda1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1">
    <w:name w:val="WW-Legenda1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1">
    <w:name w:val="WW-Legenda1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1">
    <w:name w:val="WW-Legenda1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1">
    <w:name w:val="WW-Legenda1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1">
    <w:name w:val="WW-Legenda1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1">
    <w:name w:val="WW-Legenda1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1">
    <w:name w:val="WW-Legenda1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1">
    <w:name w:val="WW-Legenda1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Legenda11111111111111111">
    <w:name w:val="WW-Legenda11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color w:val="000000"/>
      <w:kern w:val="2"/>
      <w:sz w:val="20"/>
      <w:lang w:val="pt-BR" w:eastAsia="ar-SA"/>
    </w:rPr>
  </w:style>
  <w:style w:type="paragraph" w:styleId="WWTtuloPrincipal111111111111111111111111111111111111111111111111211">
    <w:name w:val="WW-Título Principal1111111111111111111111111111111111111111111111112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1">
    <w:name w:val="WW-Título Principal1111111111111111111111111111111111111111111111112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12">
    <w:name w:val="WW-Título Principal1111111111111111111111111111111111111111111111112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1">
    <w:name w:val="WW-Título Principal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1">
    <w:name w:val="WW-Título Principal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1">
    <w:name w:val="WW-Título Principal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1">
    <w:name w:val="WW-Título Principal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1">
    <w:name w:val="WW-Título Principal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1">
    <w:name w:val="WW-Título Principal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1">
    <w:name w:val="WW-Título Principal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1">
    <w:name w:val="WW-Título Principal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1">
    <w:name w:val="WW-Título Principal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1">
    <w:name w:val="WW-Título Principal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1">
    <w:name w:val="WW-Título Principal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1">
    <w:name w:val="WW-Título Principal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1">
    <w:name w:val="WW-Título Principal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1">
    <w:name w:val="WW-Título Principal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1">
    <w:name w:val="WW-Título Principal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1">
    <w:name w:val="WW-Título Principal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1">
    <w:name w:val="WW-Título Principal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1">
    <w:name w:val="WW-Título Principal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1">
    <w:name w:val="WW-Título Principal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1">
    <w:name w:val="WW-Título Principal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1">
    <w:name w:val="WW-Título Principal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1">
    <w:name w:val="WW-Título Principal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1">
    <w:name w:val="WW-Título Principal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1">
    <w:name w:val="WW-Título Principal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1">
    <w:name w:val="WW-Título Principal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1">
    <w:name w:val="WW-Título Principal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1">
    <w:name w:val="WW-Título Principal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1">
    <w:name w:val="WW-Título Principal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1">
    <w:name w:val="WW-Título Principal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1">
    <w:name w:val="WW-Título Principal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1">
    <w:name w:val="WW-Título Principal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Principal1111111111111111">
    <w:name w:val="WW-Título Principal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1">
    <w:name w:val="WW-Título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1">
    <w:name w:val="WW-Título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Ttulo1">
    <w:name w:val="WW-Título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center"/>
      <w:textAlignment w:val="baseline"/>
    </w:pPr>
    <w:rPr>
      <w:rFonts w:ascii="Arial" w:hAnsi="Arial" w:eastAsia="Tahoma" w:cs="Mangal"/>
      <w:b/>
      <w:color w:val="000000"/>
      <w:kern w:val="2"/>
      <w:sz w:val="36"/>
      <w:szCs w:val="24"/>
      <w:lang w:val="pt-BR" w:eastAsia="ar-SA" w:bidi="hi-IN"/>
    </w:rPr>
  </w:style>
  <w:style w:type="paragraph" w:styleId="WWTtulo">
    <w:name w:val="WW-T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3">
    <w:name w:val="Legenda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4">
    <w:name w:val="Legenda4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5">
    <w:name w:val="Legenda5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6">
    <w:name w:val="Legenda6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Textodebalo">
    <w:name w:val="Texto de balão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pt-BR" w:eastAsia="ar-SA"/>
    </w:rPr>
  </w:style>
  <w:style w:type="paragraph" w:styleId="Ttulodatabela">
    <w:name w:val="Título da tabela"/>
    <w:qFormat/>
    <w:pPr>
      <w:widowControl/>
      <w:suppressAutoHyphens w:val="true"/>
      <w:kinsoku w:val="true"/>
      <w:overflowPunct w:val="true"/>
      <w:autoSpaceDE w:val="true"/>
      <w:bidi w:val="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1">
    <w:name w:val="WW-Conteúdo da Tabela1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extoPrformatado111111111111">
    <w:name w:val="WW-Texto Pré-formatado11111111111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tulodaTabela1111111111">
    <w:name w:val="WW-Título da Tabela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1">
    <w:name w:val="WW-Título da Tabela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1">
    <w:name w:val="WW-Título da Tabela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1">
    <w:name w:val="WW-Título da Tabela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1">
    <w:name w:val="WW-Título da Tabela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1">
    <w:name w:val="WW-Título da Tabela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1">
    <w:name w:val="WW-Título da Tabela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1">
    <w:name w:val="WW-Título da Tabela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1">
    <w:name w:val="WW-Título da Tabela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1">
    <w:name w:val="WW-Título da Tabela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TtulodaTabela">
    <w:name w:val="WW-Títul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TtulodaTabela1">
    <w:name w:val="Títul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center"/>
      <w:textAlignment w:val="baseline"/>
    </w:pPr>
    <w:rPr>
      <w:rFonts w:ascii="Times New Roman" w:hAnsi="Times New Roman" w:eastAsia="Times New Roman" w:cs="Mangal"/>
      <w:b/>
      <w:i/>
      <w:color w:val="000000"/>
      <w:kern w:val="2"/>
      <w:sz w:val="20"/>
      <w:szCs w:val="24"/>
      <w:lang w:val="pt-BR" w:eastAsia="ar-SA" w:bidi="hi-IN"/>
    </w:rPr>
  </w:style>
  <w:style w:type="paragraph" w:styleId="WWContedodaTabela1111111111">
    <w:name w:val="WW-Conteúdo da Tabela1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1">
    <w:name w:val="WW-Conteúdo da Tabela1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1">
    <w:name w:val="WW-Conteúdo da Tabela1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1">
    <w:name w:val="WW-Conteúdo da Tabela1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1">
    <w:name w:val="WW-Conteúdo da Tabela1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1">
    <w:name w:val="WW-Conteúdo da Tabela1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1">
    <w:name w:val="WW-Conteúdo da Tabela1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1">
    <w:name w:val="WW-Conteúdo da Tabela1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1">
    <w:name w:val="WW-Conteúdo da Tabela1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1">
    <w:name w:val="WW-Conteúdo da Tabela1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ContedodaTabela">
    <w:name w:val="WW-Conteúd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ContedodaTabela">
    <w:name w:val="Conteúdo da Tabela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left"/>
      <w:textAlignment w:val="baseline"/>
    </w:pPr>
    <w:rPr>
      <w:rFonts w:ascii="Times New Roman" w:hAnsi="Times New Roman" w:eastAsia="Times New Roman" w:cs="Mangal"/>
      <w:color w:val="000000"/>
      <w:kern w:val="2"/>
      <w:sz w:val="20"/>
      <w:szCs w:val="24"/>
      <w:lang w:val="pt-BR" w:eastAsia="ar-SA" w:bidi="hi-IN"/>
    </w:rPr>
  </w:style>
  <w:style w:type="paragraph" w:styleId="WWTextoPrformatado11111111111">
    <w:name w:val="WW-Texto Pré-formatado1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1">
    <w:name w:val="WW-Texto Pré-formatado1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1">
    <w:name w:val="WW-Texto Pré-formatado1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1">
    <w:name w:val="WW-Texto Pré-formatado1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1">
    <w:name w:val="WW-Texto Pré-formatado1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1">
    <w:name w:val="WW-Texto Pré-formatado1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1">
    <w:name w:val="WW-Texto Pré-formatado1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1">
    <w:name w:val="WW-Texto Pré-formatado1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1">
    <w:name w:val="WW-Texto Pré-formatado1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1">
    <w:name w:val="WW-Texto Pré-formatado1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1">
    <w:name w:val="WW-Texto Pré-formatado1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TextoPrformatado">
    <w:name w:val="WW-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TextoPrformatado">
    <w:name w:val="Texto Pré-formatado"/>
    <w:basedOn w:val="Normal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2"/>
      <w:sz w:val="20"/>
      <w:lang w:val="pt-BR" w:eastAsia="ar-SA"/>
    </w:rPr>
  </w:style>
  <w:style w:type="paragraph" w:styleId="WWLegenda1111111111111111">
    <w:name w:val="WW-Legenda111111111111111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008000"/>
      <w:kern w:val="2"/>
      <w:sz w:val="44"/>
      <w:lang w:val="pt-BR" w:eastAsia="ar-SA"/>
    </w:rPr>
  </w:style>
  <w:style w:type="paragraph" w:styleId="WWTtuloPrincipal111111111111111">
    <w:name w:val="WW-Título Principal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1">
    <w:name w:val="WW-Índice1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1">
    <w:name w:val="WW-Legenda1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1">
    <w:name w:val="WW-Título Principal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1">
    <w:name w:val="WW-Índice1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1">
    <w:name w:val="WW-Legenda1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1">
    <w:name w:val="WW-Título Principal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1">
    <w:name w:val="WW-Índice1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1">
    <w:name w:val="WW-Legenda1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1">
    <w:name w:val="WW-Título Principal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1">
    <w:name w:val="WW-Índice1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1">
    <w:name w:val="WW-Legenda1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1">
    <w:name w:val="WW-Título Principal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1">
    <w:name w:val="WW-Índice1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1">
    <w:name w:val="WW-Legenda1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1">
    <w:name w:val="WW-Título Principal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1">
    <w:name w:val="WW-Índice1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1">
    <w:name w:val="WW-Legenda1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1">
    <w:name w:val="WW-Título Principal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1">
    <w:name w:val="WW-Índice1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1">
    <w:name w:val="WW-Legenda1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1">
    <w:name w:val="WW-Título Principal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1">
    <w:name w:val="WW-Índice1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1">
    <w:name w:val="WW-Legenda1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1">
    <w:name w:val="WW-Título Principal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1">
    <w:name w:val="WW-Índice1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1">
    <w:name w:val="WW-Legenda1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1">
    <w:name w:val="WW-Título Principal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1">
    <w:name w:val="WW-Índice1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1">
    <w:name w:val="WW-Legenda1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1">
    <w:name w:val="WW-Título Principal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1">
    <w:name w:val="WW-Índice1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1">
    <w:name w:val="WW-Legenda1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1">
    <w:name w:val="WW-Título Principal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1">
    <w:name w:val="WW-Índice1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1">
    <w:name w:val="WW-Legenda1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1">
    <w:name w:val="WW-Título Principal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1">
    <w:name w:val="WW-Índice1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1">
    <w:name w:val="WW-Legenda1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1">
    <w:name w:val="WW-Título Principal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1">
    <w:name w:val="WW-Índice1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1">
    <w:name w:val="WW-Legenda1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1">
    <w:name w:val="WW-Título Principal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1">
    <w:name w:val="WW-Índice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1">
    <w:name w:val="WW-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WWTtuloPrincipal">
    <w:name w:val="WW-Título Principal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WWndice">
    <w:name w:val="WW-Índice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ahoma" w:cs="Times New Roman"/>
      <w:color w:val="000000"/>
      <w:kern w:val="2"/>
      <w:sz w:val="20"/>
      <w:lang w:val="pt-BR" w:eastAsia="ar-SA"/>
    </w:rPr>
  </w:style>
  <w:style w:type="paragraph" w:styleId="WWLegenda">
    <w:name w:val="WW-Legenda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TtuloPrincipal1">
    <w:name w:val="Título Principal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Legenda1">
    <w:name w:val="Legenda1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0"/>
      <w:lang w:val="pt-BR" w:eastAsia="ar-SA"/>
    </w:rPr>
  </w:style>
  <w:style w:type="paragraph" w:styleId="Legenda2">
    <w:name w:val="Legenda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7">
    <w:name w:val="Legenda7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Legenda8">
    <w:name w:val="Legenda8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Tahoma" w:cs="Times New Roman"/>
      <w:i/>
      <w:color w:val="000000"/>
      <w:kern w:val="2"/>
      <w:sz w:val="24"/>
      <w:lang w:val="pt-BR" w:eastAsia="ar-SA"/>
    </w:rPr>
  </w:style>
  <w:style w:type="paragraph" w:styleId="WWTtuloPrincipal111111111111111111111111111111111111111111111111">
    <w:name w:val="WW-Título Principal111111111111111111111111111111111111111111111111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Captulo">
    <w:name w:val="Capítulo"/>
    <w:basedOn w:val="Normal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Tahoma" w:cs="Arial"/>
      <w:color w:val="000000"/>
      <w:kern w:val="2"/>
      <w:sz w:val="28"/>
      <w:lang w:val="pt-BR" w:eastAsia="ar-SA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prformatado1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t-BR" w:eastAsia="pt-BR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01">
    <w:name w:val="Nivel 01"/>
    <w:basedOn w:val="Heading1"/>
    <w:next w:val="Normal"/>
    <w:qFormat/>
    <w:pPr>
      <w:tabs>
        <w:tab w:val="clear" w:pos="709"/>
        <w:tab w:val="left" w:pos="567" w:leader="none"/>
      </w:tabs>
      <w:spacing w:lineRule="auto" w:line="312" w:before="288" w:after="288"/>
      <w:jc w:val="both"/>
    </w:pPr>
    <w:rPr>
      <w:rFonts w:ascii="Arial" w:hAnsi="Arial" w:cs="Arial"/>
      <w:color w:val="auto"/>
      <w:sz w:val="20"/>
      <w:szCs w:val="2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u">
    <w:name w:val="ou"/>
    <w:basedOn w:val="ListParagraph"/>
    <w:qFormat/>
    <w:pPr>
      <w:spacing w:lineRule="auto" w:line="252" w:before="60" w:after="60"/>
      <w:ind w:left="0" w:righ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Nivel4">
    <w:name w:val="Nivel 4"/>
    <w:basedOn w:val="Nivel3"/>
    <w:qFormat/>
    <w:pPr>
      <w:ind w:left="567" w:right="0" w:hanging="0"/>
    </w:pPr>
    <w:rPr>
      <w:color w:val="auto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3">
    <w:name w:val="Nível 3"/>
    <w:basedOn w:val="Nvel3R"/>
    <w:qFormat/>
    <w:pPr/>
    <w:rPr>
      <w:rFonts w:eastAsia="Times New Roman"/>
      <w:i w:val="false"/>
      <w:iCs w:val="false"/>
      <w:color w:val="auto"/>
    </w:rPr>
  </w:style>
  <w:style w:type="paragraph" w:styleId="Nvel4">
    <w:name w:val="Nível 4"/>
    <w:basedOn w:val="Nvel3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2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1:00Z</dcterms:created>
  <dc:creator>Luana</dc:creator>
  <dc:description/>
  <dc:language>en-US</dc:language>
  <cp:lastModifiedBy/>
  <dcterms:modified xsi:type="dcterms:W3CDTF">2024-04-02T21:02:56Z</dcterms:modified>
  <cp:revision>79</cp:revision>
  <dc:subject/>
  <dc:title/>
</cp:coreProperties>
</file>