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0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0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o o prosseguimento do certame, amanhã, 03/04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2 de abril 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02T11:45:00Z</dcterms:modified>
  <cp:revision>23</cp:revision>
  <dc:subject/>
  <dc:title/>
</cp:coreProperties>
</file>