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.º </w:t>
      </w:r>
      <w:r>
        <w:rPr>
          <w:b/>
          <w:sz w:val="24"/>
          <w:szCs w:val="24"/>
          <w:highlight w:val="yellow"/>
        </w:rPr>
        <w:t>__</w:t>
      </w:r>
      <w:r>
        <w:rPr>
          <w:b/>
          <w:sz w:val="24"/>
          <w:szCs w:val="24"/>
        </w:rPr>
        <w:t>/2024</w:t>
      </w:r>
    </w:p>
    <w:p>
      <w:pPr>
        <w:pStyle w:val="Normal"/>
        <w:spacing w:before="120" w:after="0"/>
        <w:ind w:left="4678" w:hanging="0"/>
        <w:jc w:val="both"/>
        <w:rPr/>
      </w:pPr>
      <w:r>
        <w:rPr>
          <w:sz w:val="24"/>
          <w:szCs w:val="24"/>
        </w:rPr>
        <w:t xml:space="preserve">Contrato celebrado entre a Assembleia Legislativa do Estado do Rio Grande do Sul e a </w:t>
      </w:r>
      <w:r>
        <w:rPr>
          <w:sz w:val="24"/>
          <w:szCs w:val="24"/>
          <w:highlight w:val="yellow"/>
        </w:rPr>
        <w:t>_________________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4678" w:hanging="0"/>
        <w:jc w:val="both"/>
        <w:rPr/>
      </w:pPr>
      <w:r>
        <w:rPr>
          <w:sz w:val="24"/>
          <w:szCs w:val="24"/>
        </w:rPr>
        <w:t>(Processo n.º 479-0100/24-2)</w:t>
      </w:r>
    </w:p>
    <w:p>
      <w:pPr>
        <w:pStyle w:val="Normal"/>
        <w:spacing w:before="120" w:after="0"/>
        <w:ind w:left="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Assembleia Legislativa do Estado do Rio Grande do Sul,</w:t>
      </w:r>
      <w:r>
        <w:rPr>
          <w:sz w:val="24"/>
          <w:szCs w:val="24"/>
        </w:rPr>
        <w:t xml:space="preserve"> neste instrumento denominada CONTRATANTE, com sede na Praça Marechal Deodoro n.º 101, Centro Histórico, em Porto Alegre – RS, inscrita no CNPJ sob número 88.243.688/0001-81, representada por seu Superintendente Administrativo e Financeiro, Carlos Eduardo Prates Cogo, e a </w:t>
      </w:r>
      <w:r>
        <w:rPr>
          <w:b/>
          <w:sz w:val="24"/>
          <w:szCs w:val="24"/>
          <w:highlight w:val="yellow"/>
        </w:rPr>
        <w:t>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ste instrumento denominada CONTRATADA, com sede na </w:t>
      </w:r>
      <w:r>
        <w:rPr>
          <w:sz w:val="24"/>
          <w:szCs w:val="24"/>
          <w:highlight w:val="yellow"/>
        </w:rPr>
        <w:t>____________, _______, em __________ – __</w:t>
      </w:r>
      <w:r>
        <w:rPr>
          <w:sz w:val="24"/>
          <w:szCs w:val="24"/>
        </w:rPr>
        <w:t xml:space="preserve">, inscrita no CNPJ sob número </w:t>
      </w:r>
      <w:r>
        <w:rPr>
          <w:sz w:val="24"/>
          <w:szCs w:val="24"/>
          <w:highlight w:val="yellow"/>
        </w:rPr>
        <w:t>_________/001-__</w:t>
      </w:r>
      <w:r>
        <w:rPr>
          <w:sz w:val="24"/>
          <w:szCs w:val="24"/>
        </w:rPr>
        <w:t xml:space="preserve">, representada por </w:t>
      </w:r>
      <w:r>
        <w:rPr>
          <w:sz w:val="24"/>
          <w:szCs w:val="24"/>
          <w:highlight w:val="yellow"/>
        </w:rPr>
        <w:t>________________</w:t>
      </w:r>
      <w:r>
        <w:rPr>
          <w:sz w:val="24"/>
          <w:szCs w:val="24"/>
        </w:rPr>
        <w:t xml:space="preserve">,  celebram o presente Contrato, consoante as disposições da Lei Federal n.º 14.133/2021 e demais normas aplicáveis, do Edital de Pregão Eletrônico n.º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>/2024 e da proposta vencedora a que se vincula, nos termos das seguintes cláusulas e condições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OBJETO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PRIMEIR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objeto do presente instrumento é a prestação dos Serviços de Telefonia Fixa Comutada – STFC, nas modalidades Local e Longa Distância, Nacional (LDN) e Internacional (LDI), e do serviço de DDG – Discagem Direta Gratuita para recebimento de ligações de qualquer origem no sistema de tarifação reversa, a ser implantada nas instalações da Assembleia Legislativa do Estado do Rio Grande do Sul e ser executado de forma contínua, nas condições estabelecidas neste instrumento e em seu Anex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Vinculam e integram este Contrato, independentemente de transcrição, o Estudo Técnico Preliminar (doc. SEI 3549781), o Termo de Referência (doc. SEI 3570354), o Edital de Licitação (doc. SEI </w:t>
      </w:r>
      <w:r>
        <w:rPr>
          <w:sz w:val="24"/>
          <w:szCs w:val="24"/>
          <w:highlight w:val="yellow"/>
        </w:rPr>
        <w:t>__________</w:t>
      </w:r>
      <w:r>
        <w:rPr>
          <w:sz w:val="24"/>
          <w:szCs w:val="24"/>
        </w:rPr>
        <w:t xml:space="preserve">), a proposta da CONTRATADA (doc. SEI </w:t>
      </w:r>
      <w:r>
        <w:rPr>
          <w:sz w:val="24"/>
          <w:szCs w:val="24"/>
          <w:highlight w:val="yellow"/>
        </w:rPr>
        <w:t>_________</w:t>
      </w:r>
      <w:r>
        <w:rPr>
          <w:sz w:val="24"/>
          <w:szCs w:val="24"/>
        </w:rPr>
        <w:t>) e respectivos anexos dos documentos citados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SUBCONTRATAÇÃO</w:t>
      </w:r>
    </w:p>
    <w:p>
      <w:pPr>
        <w:pStyle w:val="Normal"/>
        <w:spacing w:before="120" w:after="120"/>
        <w:ind w:right="120" w:hanging="0"/>
        <w:jc w:val="both"/>
        <w:rPr>
          <w:color w:val="000000"/>
          <w:sz w:val="27"/>
          <w:szCs w:val="27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LÁUSULA SEGUNDA -</w:t>
      </w:r>
      <w:r>
        <w:rPr>
          <w:sz w:val="24"/>
          <w:szCs w:val="24"/>
        </w:rPr>
        <w:t xml:space="preserve"> Não é admitida a subcontratação do objeto contratual. Entretanto, será admitida a subcontratação para implantação da infraestrutura física para ativação dos canais E1 existentes na Contratante.</w:t>
      </w:r>
    </w:p>
    <w:p>
      <w:pPr>
        <w:pStyle w:val="Normal"/>
        <w:spacing w:before="120" w:after="0"/>
        <w:ind w:left="2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GESTOR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TERCEIRA - </w:t>
      </w:r>
      <w:r>
        <w:rPr>
          <w:sz w:val="24"/>
          <w:szCs w:val="24"/>
        </w:rPr>
        <w:t>O GESTOR do presente Contrato é o Coordenador da Divisão de Redes e Telecomunicações, do Departamento de Tecnologia da Informação da CONTRATANTE, designado simplesmente GEST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S MODELOS DE EXECUÇÃO E GESTÃO CONTRATUA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QUARTA - </w:t>
      </w:r>
      <w:r>
        <w:rPr>
          <w:sz w:val="24"/>
          <w:szCs w:val="24"/>
        </w:rPr>
        <w:t>O regime de execução contratual, os modelos de gestão e de execução, a solução como um todo, considerando o ciclo de ida do objeto, assim como as especificações técnicas, os prazos e condições de recebimento e pagamento do objeto, constam do Termo de Referência (doc. SEI 3570354), parte integrante deste Contrato.</w:t>
      </w:r>
    </w:p>
    <w:p>
      <w:pPr>
        <w:pStyle w:val="Normal"/>
        <w:spacing w:before="120" w:after="0"/>
        <w:ind w:left="85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S OBRIGAÇÕES DA CONTRATADA</w:t>
      </w:r>
    </w:p>
    <w:p>
      <w:pPr>
        <w:pStyle w:val="Normal"/>
        <w:spacing w:before="120" w:after="0"/>
        <w:ind w:firstLine="709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LÁUSULA QUINTA</w:t>
      </w:r>
      <w:r>
        <w:rPr>
          <w:spacing w:val="4"/>
          <w:sz w:val="24"/>
          <w:szCs w:val="24"/>
        </w:rPr>
        <w:t xml:space="preserve"> – A CONTRATADA deve cumprir todas as obrigações constantes deste Contrato e de seus anexos, assumindo como exclusivamente seus os riscos e as despesas decorrentes da boa e perfeita execução do objeto, observando, ainda, as obrigações a seguir dispos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er e instalar todos os equipamentos e materiais necessários para o bom funcionamento do siste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ir a interoperabilidade de seus equipamentos com os equipamentos da CONTRATANTE sempre que necessário para a fiel prestação dos serviços contratados conforme as especificações descritas no presente termo, arcando com todos os ôn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os serviços rigorosamente de acordo com regulamentação e normatização da ANATEL, devendo cumprir integralmente o Plano Geral de Metas de Qualidade da ANAT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umir inteira responsabilidade técnica e administrativa pelo objeto contratado, não podendo, sob qualquer hipótese, transferir a outras empresas as responsabilidades por problemas de funcionamento do serviç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umir, como exclusividade sua, os riscos e as despesas decorrentes do fornecimento de material, mão de obra e equipamentos necessários à boa e perfeita execução dos serviços ora contratados, responsabilizando-se por quaisquer prejuízos que sejam causados à CONTRATANTE ou a tercei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nizar todo e qualquer dano ou prejuízo material ou pessoal que possa advir à CONTRATANTE, decorrente do exercício das atividades previstas n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der por quaisquer prejuízos que seus empregados ou prepostos causarem ao patrimônio da CONTRATANTE ou a terceiros, decorrentes da incompatibilidade de ação ou omissão culposa, incluindo os danos decorrentes de sinistros havidos nas redes de comunicação instaladas e central telefônica, procedendo imediatamente aos reparos ou indenizações cabíveis e assumindo inteiramente o ônus decorr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 imediatamente à CONTRATANTE quando verificar condições inadequadas para a prestação do serviço ou iminência de fatos que possam prejudicar a execuçã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assistência técnica integral sobre os serviços prestados e equipamentos/materiais fornecidos durante a vigência contrat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stituir, caso haja necessidade de remoção de equipamentos para conserto, os dispositivos defeituosos por outro de igual ou superior qualidade enquanto perdurar o defe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ar, por escrito, um preposto com poderes de decisão, principalmente em relação à eficiência e agilidade da execução dos serviços objetos do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er número telefônico local e/ou 0800 DDG (Discagem Direta Gratuita) para registro das reclamações sobre o funcionamento do serviço contratado, em funcionamento 24 horas por dia e sete dias por sem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er endereço de caixa postal de e-mail corporativo para recebimento de comunicações da CONTRATANTE, sendo a CONTRATADA considerada comunicada na data do envio de e-mail à caixa postal corporativa indic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r, diagnosticar e solucionar problemas em qualquer um dos circuitos contratados, não devendo a solução para o problema exceder o prazo de 6 (seis) horas do registro da ocorrência, salvo justificativa apresentada e aceita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ar, na ocorrência de falhas no serviço, um relatório completo indicando os motivos da falha, bem como os métodos e práticas adotadas nas solução, que devem obedecer as normas da ANATEL, no prazo de 2 (dois) dias úte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ar por escrito, nos casos de constatação de problema nos equipamentos ou instalações da CONTRATANTE, e sem qualquer ônus adicional a esta, alternativas para sua resolu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as informações e os esclarecimentos que venham a ser solicitados pela CONTRATANTE, por meio de um consultor designado para o acompanhamento do objeto contratado, em até 2 (dois) dias úteis a contar da solicit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o serviço objeto desta contratação, 24 (vinte e quatro) horas por dia, 07 (sete) dias por semana, durante todo o período de vigência do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r, por escrito, a necessidade de eventuais interrupções programadas no serviço, com antecedência mínima de 2 (dois) dias úteis, apresentando as justificativas que serão objeto de apreciação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ir o sigilo e inviolabilidade das conversações realizadas, durante a execução do serviço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informações e esclarecimentos, bem como apresentar documentos contábeis ou financeiros, sempre que solicitados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er junto à ANATEL, em até 05 (cinco) dias úteis a contar da publicação da súmula do Contrato no Diário Oficial da Assembleia Legislativa, a portabilidade numérica da CONTRATANTE, nos termos da Resolução ANATEL n.º 470/2007, devendo ser mantida a utilização do prefixo “(51) 3210” e seus demais números DDR já utiliz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, durante toda execução do presente Contrato, todas as condições de habilitação e qualificação técnicas exigidas por ocasião da licit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der por quaisquer compromissos assumidos com terceiros, ainda que vinculados à execução do presente instru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der por quaisquer ônus, direitos ou obrigação vinculados à legislação tributária, trabalhista, previdenciária, ou securitária, decorrentes da execução dos serviços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e fazer cumprir todas as normas regulamentares sobre Medicina e Segurança do Trabalho, obrigando seus empregados a trabalhar com equipamentos individuais adequados quando da prestação dos serviços objet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  <w:sz w:val="24"/>
          <w:szCs w:val="24"/>
        </w:rPr>
        <w:t>cumprir a reserva de cargos para pessoa com deficiência, para reabilitado da Previdência Social e para aprendiz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primeiro - De forma excepcional, em casos específicos de descontinuidades dos serviços de telefonia fixa analógica, em Porto Alegre/RS, decorrentes do avanço tecnológico no setor de telecomunicações, a CONTRATADA poderá substituir a tecnologia utilizada na prestação do serviço, desde que não resulte em novos custos e nem precarização da qualidade dos serviços prestados ao CONTRATANTE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segundo - Excepcionalmente, em virtude da gradativa descontinuidade dos serviços de telefonia fixa convencional NR (Não Residencial) e de telefonia fixa digital DDR anunciado pelas operadoras, eventuais necessidades de prorrogações e aquisições de novos acessos, deverão ter anuência da CONTRATAD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Parágrafo terceiro - a descontinuidade de que trata o parágrafo anterior, motivada pela migração desses serviços para novas tecnologias e modalidades de telefonia, poderão, de comum acordo, ser objeto de rescisão e nova licitação, garantindo os prazos necessários para manter a continuidade da prestação dos serviços comuns e essenciais de telecomunicações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20" w:right="120" w:hanging="11"/>
        <w:jc w:val="both"/>
        <w:rPr>
          <w:color w:val="000000"/>
          <w:sz w:val="24"/>
          <w:szCs w:val="24"/>
          <w:highlight w:val="darkCyan"/>
        </w:rPr>
      </w:pPr>
      <w:r>
        <w:rPr>
          <w:color w:val="000000"/>
          <w:sz w:val="24"/>
          <w:szCs w:val="24"/>
          <w:highlight w:val="darkCyan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OBRIGAÇÕES DA CONTRATANTE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SEXTA – </w:t>
      </w:r>
      <w:r>
        <w:rPr>
          <w:spacing w:val="8"/>
          <w:sz w:val="24"/>
          <w:szCs w:val="24"/>
        </w:rPr>
        <w:t>A CONTRATANTE obriga-s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proporcionar todas as facilidades para que a CONTRATADA possa desempenhar seus serviços dentro das normas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comunicar à CONTRATADA as irregularidades detectadas na execução dos servi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companhar, fiscalizar, conferir e avaliar os trabalhos objet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permitir aos empregados da CONTRATADA livre acesso às dependências da CONTRATANTE, de modo a viabilizar a prestação dos serviços durante o horário de expediente ou fora dele, quando necess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exigir o cumprimento de todas as normas de segurança do trabalho para a prestação dos servi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resolver as dúvidas e omissões, porventura existentes, nas especific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comunicar, prontamente à CONTRATADA, toda e qualquer anormalidade observada no funcionamento do sistema sob manutenção, bem como prestar as informações e os esclarecimentos que venham a ser solicitados pelos técnicos da CONTRAT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permitir, mediante documento comprobatório, a retirada do equipamento, cujo conserto ou ajuste só seja possível em oficina, caso em que será necessária requisição da CONTRAT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fiscalizar a execução dos serviços de manutenção corretiva e preventiva, o que será feito por servidores da CONTRATANTE, os quais anotarão em registros próprios todas ocorrências relacionadas com a execução desses serviços, determinando as medidas necessárias à regularização das falhas ou defeitos observados. As decisões e providências que ultrapassarem a competência daqueles representantes serão imediatamente submetidos à autoridade superior do CONTRATANTE, para a adoção das medidas cabíve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notificar a CONTRATADA, por escrito, sobre imperfeições, falhas ou irregularidades constadas na execução dos serviços, para que sejam adotadas as medidas corretivas necessárias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highlight w:val="cyan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 PREÇO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SÉTIMA – </w:t>
      </w:r>
      <w:r>
        <w:rPr>
          <w:sz w:val="24"/>
          <w:szCs w:val="24"/>
        </w:rPr>
        <w:t xml:space="preserve">O valor global anual da contratação é de R$ </w:t>
      </w:r>
      <w:r>
        <w:rPr>
          <w:sz w:val="24"/>
          <w:szCs w:val="24"/>
          <w:highlight w:val="yellow"/>
        </w:rPr>
        <w:t>.............. (............................................)</w:t>
      </w:r>
      <w:r>
        <w:rPr>
          <w:sz w:val="24"/>
          <w:szCs w:val="24"/>
        </w:rPr>
        <w:t xml:space="preserve">, </w:t>
      </w:r>
      <w:r>
        <w:rPr>
          <w:rFonts w:eastAsia="Symbol"/>
          <w:bCs/>
          <w:sz w:val="24"/>
          <w:szCs w:val="24"/>
        </w:rPr>
        <w:t>consoante discriminado na planilha de preços do Anexo Único deste instrumento, entendido como preço justo e hábil para execução do presente Contrat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único –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00" w:after="0"/>
        <w:ind w:firstLine="709"/>
        <w:jc w:val="both"/>
        <w:rPr>
          <w:b/>
          <w:b/>
          <w:color w:val="2F5496"/>
          <w:sz w:val="24"/>
          <w:szCs w:val="24"/>
        </w:rPr>
      </w:pPr>
      <w:r>
        <w:rPr>
          <w:b/>
          <w:sz w:val="24"/>
          <w:szCs w:val="24"/>
          <w:u w:val="single"/>
        </w:rPr>
        <w:t>DO REAJUSTE</w:t>
      </w:r>
      <w:r>
        <w:rPr>
          <w:b/>
          <w:color w:val="2F5496"/>
          <w:sz w:val="24"/>
          <w:szCs w:val="24"/>
        </w:rPr>
        <w:t xml:space="preserve"> </w:t>
      </w:r>
    </w:p>
    <w:p>
      <w:pPr>
        <w:pStyle w:val="Normal"/>
        <w:spacing w:before="10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</w:t>
      </w:r>
      <w:r>
        <w:rPr>
          <w:color w:val="000000"/>
          <w:sz w:val="24"/>
          <w:szCs w:val="24"/>
        </w:rPr>
        <w:t>O Contrato poderá ser reajustado, por ocasião da prorrogação, conforme os parágrafos abaixo:</w:t>
      </w:r>
    </w:p>
    <w:p>
      <w:pPr>
        <w:pStyle w:val="Normal"/>
        <w:spacing w:before="120" w:after="0"/>
        <w:ind w:left="119" w:right="119" w:firstLine="590"/>
        <w:jc w:val="both"/>
        <w:rPr/>
      </w:pPr>
      <w:r>
        <w:rPr>
          <w:sz w:val="24"/>
          <w:szCs w:val="24"/>
        </w:rPr>
        <w:t xml:space="preserve">Parágrafo primeiro - </w:t>
      </w:r>
      <w:r>
        <w:rPr>
          <w:color w:val="000000"/>
          <w:sz w:val="24"/>
          <w:szCs w:val="24"/>
        </w:rPr>
        <w:t>O reajuste será calculado de acordo com o índice IST (Índice de Serviços de Telecomunicações), conforme definido pela Resolução Nº420 de 25/04/2005 da ANATEL ou índice que vier a substituí-lo autorizado pela ANATEL e será permitido desde que transcorrido o interregno mínimo de um ano, a contar da data da proposta ou da última repactuação.</w:t>
      </w:r>
    </w:p>
    <w:p>
      <w:pPr>
        <w:pStyle w:val="Normal"/>
        <w:spacing w:before="120" w:after="0"/>
        <w:ind w:left="119" w:right="119" w:firstLine="590"/>
        <w:jc w:val="both"/>
        <w:rPr/>
      </w:pPr>
      <w:r>
        <w:rPr>
          <w:sz w:val="24"/>
          <w:szCs w:val="24"/>
        </w:rPr>
        <w:t xml:space="preserve">Parágrafo segundo - </w:t>
      </w:r>
      <w:r>
        <w:rPr>
          <w:color w:val="000000"/>
          <w:sz w:val="24"/>
          <w:szCs w:val="24"/>
        </w:rPr>
        <w:t>Caberá à parte interessada a iniciativa e o encargo dos cálculos e da demonstração analítica do aumento ou da diminuição dos custos.</w:t>
      </w:r>
    </w:p>
    <w:p>
      <w:pPr>
        <w:pStyle w:val="Normal"/>
        <w:spacing w:before="120" w:after="0"/>
        <w:ind w:left="119" w:right="119" w:firstLine="590"/>
        <w:jc w:val="both"/>
        <w:rPr/>
      </w:pPr>
      <w:r>
        <w:rPr>
          <w:sz w:val="24"/>
          <w:szCs w:val="24"/>
        </w:rPr>
        <w:t>Parágrafo terceiro - O</w:t>
      </w:r>
      <w:r>
        <w:rPr>
          <w:color w:val="000000"/>
          <w:sz w:val="24"/>
          <w:szCs w:val="24"/>
        </w:rPr>
        <w:t>s custos com instalação e mobilização, no caso de prorrogação contratual, quando couber, deverão ser expurgados para fins de repactuação.</w:t>
      </w:r>
    </w:p>
    <w:p>
      <w:pPr>
        <w:pStyle w:val="Normal"/>
        <w:spacing w:before="100" w:after="0"/>
        <w:ind w:firstLine="70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 RECEBIMENTO E DO PAGAMEN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NONA – </w:t>
      </w:r>
      <w:r>
        <w:rPr>
          <w:sz w:val="24"/>
          <w:szCs w:val="24"/>
        </w:rPr>
        <w:t>O recebimento do objeto e o pagamento serão procedidos nos termos constantes do item 7 do Termo de Referência (doc. SEI 3570354), parte integrante deste Contrato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A MORA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– Na hipótese de a CONTRATANTE não fazer o pagamento no prazo fixado, o valor da cobrança pelo serviço será acrescido de multa de mora, no percentual de 0,5% (meio por cento) ao mês calculado “pro rata die”, limitado ao valor integral do pag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A VIGÊNCIA E PRORROGAÇÃO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PRIMEIRA – </w:t>
      </w:r>
      <w:r>
        <w:rPr>
          <w:sz w:val="24"/>
          <w:szCs w:val="24"/>
        </w:rPr>
        <w:t>O prazo de vigência da contratação é de 12 meses, contados da assinatura das partes, cuja eficácia é condicionada à publicação da respectiva súmula no Portal Nacional de Contratações Públicas, prorrogável por até 10 anos, na forma dos arts. 106 e 107 da Lei n° 14.133/2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único - A prorrogação de que trata esta cláusula é condicionada ao ateste, pela autoridade competente, de que as condições e os preços permanecem vantajosos para a Administração, permitida a negociação com o contratad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 EXTINÇÃO CONTRATUAL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 xml:space="preserve">CLÁUSULA DÉCIMA SEGUNDA - </w:t>
      </w:r>
      <w:r>
        <w:rPr>
          <w:sz w:val="24"/>
          <w:szCs w:val="24"/>
        </w:rPr>
        <w:t>O Contrato se extingue ao final do prazo de vigência, quando cumpridas as obrigações de ambas as partes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primeiro -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Parágrafo segundo - Quando a não conclusão do Contrato referida no item anterior decorrer de culpa da CONTRATADA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ficará ela constituído em mora, sendo-lhe aplicáveis as respectivas sanções administrativas; e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derá a Administração optar pela extinção do Contrato e, nesse caso, adotará as medidas admitidas em lei para a continuidade da execução contratual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terceiro - O Contrato pode ser extinto antes de cumpridas as obrigações nele estipuladas, ou antes do prazo nele fixado, por algum dos motivos previstos no artigo 137 da Lei nº 14.133/21, bem como amigavelmente, assegurados o contraditório e a ampla defesa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quarto – Caracterizada a hipótese do parágrafo anterior, aplicam-se também os artigos 138 e 139 da mesma Lei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quinto – Constitui também hipótese de extinção do Contrato a prática de atos de discriminação fundada em orientação sexual e identidade e expressão de gênero, conforme previsto no inciso IV do art. 9º da Lei Estadual n.º 11.872, de 19 de dezembro de 2002.</w:t>
      </w:r>
    </w:p>
    <w:p>
      <w:pPr>
        <w:pStyle w:val="Normal"/>
        <w:spacing w:before="120" w:after="0"/>
        <w:ind w:left="851" w:firstLine="851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INFRAÇÕES E SANÇÕES ADMINISTRATIV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TERCEIRA – </w:t>
      </w:r>
      <w:r>
        <w:rPr>
          <w:sz w:val="24"/>
          <w:szCs w:val="24"/>
        </w:rPr>
        <w:t>Comete infração administrativa, a CONTRATADA qu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r causa à inexecução parcial do Contrat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r causa à inexecução parcial do Contrato que cause grave dano à Administração ou ao funcionamento dos serviços públicos ou ao interesse coletiv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r causa à inexecução total do Contrat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ensejar o retardamento da execução ou da entrega do objeto da contratação sem motivo justificad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presentar documentação falsa ou prestar declaração falsa durante a execução do Contrat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aticar ato fraudulento na execução do Contrat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mportar-se de modo inidôneo ou cometer fraude de qualquer naturez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praticar ato lesivo previsto no art. 5º da Lei nº 12.846/2013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primeiro - Serão aplicadas à CONTRATADA que incorrer nas infrações acima descritas as seguintes sanções: 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a)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advertência</w:t>
      </w:r>
      <w:r>
        <w:rPr>
          <w:rFonts w:eastAsia="Arial"/>
          <w:sz w:val="24"/>
          <w:szCs w:val="24"/>
        </w:rPr>
        <w:t>, quando a CONTRATADA der causa à inexecução parcial do Contrato, sempre que não se justificar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b) impedimento de licitar e contratar</w:t>
      </w:r>
      <w:r>
        <w:rPr>
          <w:rFonts w:eastAsia="Arial"/>
          <w:sz w:val="24"/>
          <w:szCs w:val="24"/>
        </w:rPr>
        <w:t>, quando praticadas as condutas descritas nas alíneas “b”, “c” e “d” do subitem acima deste Contrato, sempre que não se justificar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/>
      </w:pPr>
      <w:r>
        <w:rPr>
          <w:rFonts w:eastAsia="Arial"/>
          <w:bCs/>
          <w:sz w:val="24"/>
          <w:szCs w:val="24"/>
        </w:rPr>
        <w:t>c) declaração de inidoneidade para licitar e contratar</w:t>
      </w:r>
      <w:r>
        <w:rPr>
          <w:rFonts w:eastAsia="Arial"/>
          <w:sz w:val="24"/>
          <w:szCs w:val="24"/>
        </w:rPr>
        <w:t>, quando praticadas as condutas descritas nas alíneas “e”, “f”, “g” e “h” do subitem acima deste Contrato, bem como nas alíneas “b”, “c” e “d”, que justifiquem a imposição de penalidade mais grave;</w:t>
      </w:r>
    </w:p>
    <w:p>
      <w:pPr>
        <w:pStyle w:val="Normal"/>
        <w:suppressAutoHyphens w:val="true"/>
        <w:spacing w:before="120" w:after="0"/>
        <w:ind w:left="567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>d) multa: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/>
      </w:pPr>
      <w:r>
        <w:rPr>
          <w:rFonts w:eastAsia="Arial"/>
          <w:sz w:val="24"/>
          <w:szCs w:val="24"/>
        </w:rPr>
        <w:t xml:space="preserve">(d.1) </w:t>
      </w:r>
      <w:r>
        <w:rPr>
          <w:color w:val="000000"/>
          <w:sz w:val="24"/>
          <w:szCs w:val="24"/>
        </w:rPr>
        <w:t>pelo descumprimento do prazo previsto para habilitação/implantação dos circuitos contratados, a CONTRATANTE aplicará multa na ordem de 0,5% (zero vírgula cinco por cento) por dia corrido de atraso, calculado sobre o valor total do contrato – limitados a 10%;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.2) pelo descumprimento do(s) prazo(s) previsto(s) para identificação, diagnóstico e solução de problemas nos circuitos contratados, a CONTRATANTE aplicará multa na ordem de 0,5% (zero vírgula cinco por cento), por hora de atraso, calculado sobre o valor mensal médio dos últimos pagamentos efetuados pela CONTRATANTE – limitados a 10%, sendo computado igualmente como o tempo despendido para regularizar o serviço rejeitado;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.3) pelo descumprimento do(s) prazo(s) previsto(s) para apresentação de relatórios, informações, registros na Anatel ou encaminhamento de ligações, a CONTRATANTE aplicará multa na ordem de 0,5% (zero vírgula cinco por cento), por dia de atraso, calculado sobre o valor mensal médio dos últimos pagamentos efetuados pela CONTRATANTE – limitados a 10%, sendo computado igualmente como o tempo despendido para regularizar o serviço rejeitado;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.4) pelo descumprimento de cláusula contratual ou norma de legislação pertinente, ou nos casos de inexecução total ou parcial, execução imperfeita ou em desacordo com as especificações e negligência na execução dos serviços contratados, a CONTRATANTE aplicará multa na ordem de 5% (cinco por cento) calculada sobre o valor médio dos pagamentos efetuados pela CONTRATANTE;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.5) multa pela recusa da licitante adjudicatária em assinar o contrato, após transcorrido o 5º (quinto) dia útil subsequente à convocação para assinatura do aludido instrumento, sem a formalização de qualquer justificativa, configura desistência e sujeitará a adjudicatária ao pagamento de multa correspondente a 30% (trinta por cento) do valor total do objeto.</w:t>
      </w:r>
    </w:p>
    <w:p>
      <w:pPr>
        <w:pStyle w:val="Normal"/>
        <w:suppressAutoHyphens w:val="true"/>
        <w:spacing w:before="120" w:after="0"/>
        <w:ind w:left="1134" w:hanging="0"/>
        <w:contextualSpacing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>
          <w:rFonts w:eastAsia="MS Mincho;ＭＳ 明朝"/>
          <w:sz w:val="24"/>
          <w:szCs w:val="24"/>
        </w:rPr>
        <w:t xml:space="preserve">Parágrafo segundo - A aplicação das sanções previstas neste Contrato não exclui, em hipótese alguma, a obrigação de reparação integral do dano causado à CONTRATANTE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terceiro - Todas as sanções previstas neste Contrato poderão ser aplicadas cumulativamente com a multa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quarto - Antes da aplicação da multa será facultada a defesa do interessado no prazo de 15 (quinze) dias úteis, contado da data de sua intimação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quinto - Caso a multa aplicada e as indenizações cabíveis forem superiores ao valor do pagamento eventualmente devido pela CONTRATANTE à CONTRATADA, além da perda desse valor, a diferença será descontada da garantia prestada ou será cobrada judicialmente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>Parágrafo sexto - Previamente ao encaminhamento à cobrança judicial, a multa poderá ser recolhida administrativamente no prazo máximo de 5 (cinco)</w:t>
      </w:r>
      <w:r>
        <w:rPr>
          <w:rFonts w:eastAsia="MS Mincho;ＭＳ 明朝"/>
          <w:i/>
          <w:i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ias úteis, a contar da data do recebimento da comunicação enviada pela autoridade competente.</w:t>
      </w:r>
      <w:bookmarkStart w:id="0" w:name="_Hlk78351618"/>
      <w:bookmarkEnd w:id="0"/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sétimo - A aplicação das sanções realizar-se-á em processo administrativo que assegure o contraditório e a ampla defesa à CONTRATADA, observando-se o procedimento previsto no </w:t>
      </w:r>
      <w:r>
        <w:rPr>
          <w:rFonts w:eastAsia="MS Mincho;ＭＳ 明朝"/>
          <w:b/>
          <w:bCs/>
          <w:sz w:val="24"/>
          <w:szCs w:val="24"/>
        </w:rPr>
        <w:t xml:space="preserve">caput </w:t>
      </w:r>
      <w:r>
        <w:rPr>
          <w:rFonts w:eastAsia="MS Mincho;ＭＳ 明朝"/>
          <w:sz w:val="24"/>
          <w:szCs w:val="24"/>
        </w:rPr>
        <w:t xml:space="preserve">e parágrafos do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www.planalto.gov.br/ccivil_03/_ato2019-2022/2021/lei/L14133.htm" \l "art158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art. 158 da Lei nº 14.133/21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 para as penalidades de impedimento de licitar e contratar e de declaração de inidoneidade para licitar ou contratar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oitavo - Na aplicação das sanções serão considerad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natureza e a gravidade da infração comet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peculiaridades do caso con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circunstâncias agravantes ou atenu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/>
      </w:pPr>
      <w:r>
        <w:rPr>
          <w:rFonts w:eastAsia="Arial"/>
          <w:sz w:val="24"/>
          <w:szCs w:val="24"/>
        </w:rPr>
        <w:t>os danos que dela provierem para 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09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implantação ou o aperfeiçoamento de programa de integridade, conforme normas e orientações dos órgãos de control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Parágrafo nono - Os atos previstos como infrações administrativas na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Lei nº 14.133/21</w:t>
        </w:r>
      </w:hyperlink>
      <w:r>
        <w:rPr>
          <w:rFonts w:eastAsia="MS Mincho;ＭＳ 明朝"/>
          <w:sz w:val="24"/>
          <w:szCs w:val="24"/>
        </w:rPr>
        <w:t xml:space="preserve">, ou em outras leis de licitações e Contratos da Administração Pública que também sejam tipificados como atos lesivos </w:t>
      </w:r>
      <w:hyperlink r:id="rId3">
        <w:r>
          <w:rPr>
            <w:rStyle w:val="InternetLink"/>
            <w:rFonts w:eastAsia="MS Mincho;ＭＳ 明朝"/>
            <w:sz w:val="24"/>
            <w:szCs w:val="24"/>
          </w:rPr>
          <w:t>na Lei nº 12.846/13</w:t>
        </w:r>
      </w:hyperlink>
      <w:r>
        <w:rPr>
          <w:rFonts w:eastAsia="MS Mincho;ＭＳ 明朝"/>
          <w:sz w:val="24"/>
          <w:szCs w:val="24"/>
        </w:rPr>
        <w:t>, serão apurados e julgados conjuntamente, nos mesmos autos, observados o rito procedimental e autoridade competente definidos na referida Lei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- A personalidade jurídica da CONTRATADA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primeiro - A CONTRATANTE deverá, no prazo máximo 15 (quinze) dias úteis, contado da data de aplicação da sanção, informar e manter atualizados os dados relativos às sanções por ela aplicadas, para fins de publicidade no Cadastro Nacional de Empresas Inidôneas e Suspensas (Ceis) e no Cadastro Nacional de Empresas Punidas (Cnep), instituídos no âmbito do Poder Executivo Federal. 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arágrafo décimo segundo - As sanções de impedimento de licitar e contratar e declaração de inidoneidade para licitar ou contratar são passíveis de reabilitação na forma do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www.planalto.gov.br/ccivil_03/_ato2019-2022/2021/lei/L14133.htm" \l "art163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art. 163 da Lei nº 14.133/21.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b/>
          <w:b/>
          <w:i/>
          <w:i/>
          <w:iCs/>
          <w:sz w:val="24"/>
          <w:szCs w:val="24"/>
          <w:u w:val="single"/>
        </w:rPr>
      </w:pPr>
      <w:r>
        <w:rPr>
          <w:rFonts w:eastAsia="MS Mincho;ＭＳ 明朝"/>
          <w:b/>
          <w:i/>
          <w:iCs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A DOTAÇÃO ORÇAMENTÁRIA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DÉCIMA QUART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espesas</w:t>
      </w:r>
      <w:r>
        <w:rPr>
          <w:rFonts w:eastAsia="Garamond"/>
          <w:sz w:val="24"/>
          <w:szCs w:val="24"/>
        </w:rPr>
        <w:t xml:space="preserve"> oriundas do Contrato </w:t>
      </w:r>
      <w:r>
        <w:rPr>
          <w:sz w:val="24"/>
          <w:szCs w:val="24"/>
        </w:rPr>
        <w:t>correm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conta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dos recursos específicos consignados no orçamento, de acordo com a seguinte classificação orçamentária: Função </w:t>
      </w:r>
      <w:r>
        <w:rPr>
          <w:bCs/>
          <w:sz w:val="24"/>
          <w:szCs w:val="24"/>
        </w:rPr>
        <w:t>01 - LEGISLATIVA, </w:t>
      </w:r>
      <w:r>
        <w:rPr>
          <w:sz w:val="24"/>
          <w:szCs w:val="24"/>
        </w:rPr>
        <w:t>Subfunção </w:t>
      </w:r>
      <w:r>
        <w:rPr>
          <w:bCs/>
          <w:sz w:val="24"/>
          <w:szCs w:val="24"/>
        </w:rPr>
        <w:t>0031 – AÇÃO LEGISLATIVA, </w:t>
      </w:r>
      <w:r>
        <w:rPr>
          <w:sz w:val="24"/>
          <w:szCs w:val="24"/>
        </w:rPr>
        <w:t>Atividade </w:t>
      </w:r>
      <w:r>
        <w:rPr>
          <w:bCs/>
          <w:sz w:val="24"/>
          <w:szCs w:val="24"/>
        </w:rPr>
        <w:t>6351 – APOIO ADMINISTRATIVO E QUALIFICAÇÃO DA INFRA-ESTRUTURA - AL</w:t>
      </w:r>
      <w:r>
        <w:rPr>
          <w:sz w:val="24"/>
          <w:szCs w:val="24"/>
        </w:rPr>
        <w:t>, subtítulo </w:t>
      </w:r>
      <w:r>
        <w:rPr>
          <w:bCs/>
          <w:sz w:val="24"/>
          <w:szCs w:val="24"/>
        </w:rPr>
        <w:t>003 - Manutenção de Serviços Administrativos Gerais</w:t>
      </w:r>
      <w:r>
        <w:rPr>
          <w:sz w:val="24"/>
          <w:szCs w:val="24"/>
        </w:rPr>
        <w:t>, Elemento </w:t>
      </w:r>
      <w:r>
        <w:rPr>
          <w:bCs/>
          <w:sz w:val="24"/>
          <w:szCs w:val="24"/>
        </w:rPr>
        <w:t>3.3.90.40 – SERVIÇOS DE TECNOLOGIA DA INFORMAÇÃO E COMUNICAÇÃO - PESSOA JURÍDICA.</w:t>
      </w:r>
    </w:p>
    <w:p>
      <w:pPr>
        <w:pStyle w:val="Normal"/>
        <w:spacing w:before="120" w:after="0"/>
        <w:ind w:firstLine="709"/>
        <w:jc w:val="both"/>
        <w:rPr>
          <w:spacing w:val="12"/>
          <w:sz w:val="24"/>
          <w:szCs w:val="24"/>
          <w:highlight w:val="cyan"/>
        </w:rPr>
      </w:pPr>
      <w:r>
        <w:rPr>
          <w:spacing w:val="12"/>
          <w:sz w:val="24"/>
          <w:szCs w:val="24"/>
          <w:highlight w:val="cyan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DOS CASOS OMISSO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QUINT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 casos omissos serão decididos pela CONTRATANTE, segundo as disposições contidas n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ei nº 14.133/21</w:t>
        </w:r>
      </w:hyperlink>
      <w:r>
        <w:rPr>
          <w:sz w:val="24"/>
          <w:szCs w:val="24"/>
        </w:rPr>
        <w:t xml:space="preserve">, e demais normas aplicáveis e, subsidiariamente, segundo as disposições contidas na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Lei nº 8.078/90 – Código de Defesa do Consumidor</w:t>
        </w:r>
      </w:hyperlink>
      <w:r>
        <w:rPr>
          <w:sz w:val="24"/>
          <w:szCs w:val="24"/>
        </w:rPr>
        <w:t xml:space="preserve"> – e normas e princípios gerais dos Contratos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  <w:u w:val="single"/>
        </w:rPr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S ALTERAÇÕES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ÁUSULA DÉCIMA SEXTA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ntuais alterações contratuais reger-se-ão pela disciplina do Capítulo VI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19-2022/2021/lei/L14133.htm" \l "art1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 Lei nº 14.133/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primeiro - Nas alterações unilaterais a que se refere o inciso I do caput do art. 124 da Lei n.º 14.133/21, 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ágrafo segundo - Registros que não caracterizam alteração do Contrato podem ser realizados por simples apostila, dispensada a celebração de termo aditivo, na forma d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_ato2019-2022/2021/lei/L14133.htm" \l "art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36 da Lei nº 14.133/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ivel2"/>
        <w:numPr>
          <w:ilvl w:val="0"/>
          <w:numId w:val="0"/>
        </w:numPr>
        <w:spacing w:lineRule="auto" w:line="240" w:before="12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O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CLÁUSULA DÉCIMA SÉTIMA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ica eleito o foro da Comarca de Porto Alegre, capital do Estado do Rio Grande do Sul,</w:t>
      </w:r>
      <w:r>
        <w:rPr>
          <w:sz w:val="24"/>
          <w:szCs w:val="24"/>
        </w:rPr>
        <w:t xml:space="preserve"> para dirimir questões decorrentes da interpretação do presente Contrato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"/>
          <w:sz w:val="24"/>
          <w:szCs w:val="24"/>
        </w:rPr>
        <w:t>E, por estarem de acordo, as partes assinam este instrumento.</w:t>
      </w:r>
    </w:p>
    <w:p>
      <w:pPr>
        <w:pStyle w:val="Normal"/>
        <w:spacing w:before="120" w:after="0"/>
        <w:ind w:firstLine="709"/>
        <w:jc w:val="both"/>
        <w:rPr>
          <w:spacing w:val="4"/>
          <w:sz w:val="24"/>
          <w:szCs w:val="24"/>
          <w:highlight w:val="cyan"/>
        </w:rPr>
      </w:pPr>
      <w:r>
        <w:rPr>
          <w:spacing w:val="4"/>
          <w:sz w:val="24"/>
          <w:szCs w:val="24"/>
          <w:highlight w:val="cyan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Porto Alegre, 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highlight w:val="yellow"/>
        </w:rPr>
        <w:t>_____________</w:t>
      </w:r>
      <w:r>
        <w:rPr>
          <w:sz w:val="24"/>
          <w:szCs w:val="24"/>
        </w:rPr>
        <w:t xml:space="preserve"> de 2024.</w:t>
      </w:r>
    </w:p>
    <w:p>
      <w:pPr>
        <w:pStyle w:val="Normal"/>
        <w:spacing w:before="120" w:after="0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Carlos Eduardo Prates Cogo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Superintendente Administrativo e Financeiro d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ssembleia Legislativa do Estado do Rio Grande do Sul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 da CONTRATADA.</w:t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ÚNICO DO CONTRATO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LANILHA DE PREÇOS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836"/>
        <w:gridCol w:w="1333"/>
        <w:gridCol w:w="1544"/>
        <w:gridCol w:w="988"/>
        <w:gridCol w:w="1139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/Modalidade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idade Anual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por unidade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Total Anual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 = A * B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Fixo/Local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92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Fixo/LDN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6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(Fixo ou Móvel)/LDI **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Móvel/VC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8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Móvel/VC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6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-Móvel/VC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6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xo Local/DDG-0800 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N Fixo/DDG-0800 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N Móvel/DDG-0800 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óvel VC1/DDG-0800 *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utos/an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 E1/SIP ** (pagamento mensal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equivale ao valor para 1 ano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/mê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 0800 ** (pagamento mensal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equivale ao valor para 1 ano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/mê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litação/Implantação (pagamento único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/único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7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Global Anual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orresponde ao número 0800-5412333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A assinatura deve contemplar o eventual aluguel de equipamentos (modem/roteador/conversor/etc), assim como a habilitação de 2.000 ramais DDR e 6 links E1/SIP e a estrutura/facilidades para DDG-0800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Em relação as ligações LDI, considerar que 35% das ligações são para Mercosul, 25% para Estados Unidos, 25% para Europa e 15% para demais países. O valor deve ser condizente com o praticado no plano de tarifação da operadora.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851" w:top="2552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wline 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color w:val="808080"/>
        <w:sz w:val="14"/>
      </w:rPr>
      <w:tab/>
    </w:r>
  </w:p>
  <w:p>
    <w:pPr>
      <w:pStyle w:val="Footer"/>
      <w:jc w:val="right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2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0610</wp:posOffset>
          </wp:positionH>
          <wp:positionV relativeFrom="paragraph">
            <wp:posOffset>-26987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SSEMBLEIA LEGISLATIVA DO ESTADO DO RIO GRANDE DO SUL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SUPERINTENDÊNCIA ADMINISTRATIVA E FINANCEIRA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DEPARTAMENTO DE COMPRAS, ALMOXARIFADO E PATRIMÔNIO</w:t>
    </w:r>
  </w:p>
  <w:p>
    <w:pPr>
      <w:pStyle w:val="Header"/>
      <w:jc w:val="center"/>
      <w:rPr/>
    </w:pPr>
    <w:r>
      <w:rPr>
        <w:rFonts w:cs="Garamond" w:ascii="Garamond" w:hAnsi="Garamond"/>
        <w:b/>
      </w:rPr>
      <w:t>CENTRAL DE COMPRA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134"/>
      <w:jc w:val="both"/>
      <w:outlineLvl w:val="0"/>
    </w:pPr>
    <w:rPr>
      <w:rFonts w:ascii="Garamond" w:hAnsi="Garamond" w:cs="Garamond"/>
      <w:b/>
      <w:sz w:val="26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851" w:firstLine="1134"/>
      <w:jc w:val="both"/>
    </w:pPr>
    <w:rPr>
      <w:rFonts w:ascii="Garamond" w:hAnsi="Garamond" w:cs="Garamond"/>
      <w:spacing w:val="-2"/>
      <w:sz w:val="26"/>
    </w:rPr>
  </w:style>
  <w:style w:type="paragraph" w:styleId="Recuodecorpodetexto2">
    <w:name w:val="Recuo de corpo de texto 2"/>
    <w:basedOn w:val="Normal"/>
    <w:qFormat/>
    <w:pPr>
      <w:ind w:left="851" w:firstLine="1134"/>
      <w:jc w:val="both"/>
    </w:pPr>
    <w:rPr>
      <w:rFonts w:ascii="Garamond" w:hAnsi="Garamond" w:cs="Garamond"/>
      <w:color w:val="808080"/>
      <w:sz w:val="26"/>
    </w:rPr>
  </w:style>
  <w:style w:type="paragraph" w:styleId="BodyText2">
    <w:name w:val="Body Text 2"/>
    <w:basedOn w:val="Normal"/>
    <w:qFormat/>
    <w:pPr>
      <w:ind w:left="851" w:firstLine="1134"/>
      <w:jc w:val="both"/>
    </w:pPr>
    <w:rPr>
      <w:rFonts w:ascii="Garamond" w:hAnsi="Garamond" w:cs="Garamond"/>
      <w:spacing w:val="16"/>
      <w:sz w:val="26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Garamond" w:hAnsi="Garamond" w:cs="Garamond"/>
      <w:sz w:val="26"/>
      <w:szCs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before="120" w:after="120"/>
      <w:ind w:left="120" w:right="12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 Medium;Calibri" w:hAnsi="Rawline Medium;Calibri" w:eastAsia="Times New Roman" w:cs="Rawline Medium;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  <w:tab w:val="left" w:pos="2705" w:leader="none"/>
      </w:tabs>
      <w:spacing w:before="240" w:after="0"/>
      <w:ind w:left="2705" w:firstLine="1134"/>
      <w:outlineLvl w:val="9"/>
    </w:pPr>
    <w:rPr>
      <w:rFonts w:ascii="Arial" w:hAnsi="Arial" w:eastAsia="MS Gothic;ＭＳ ゴシック" w:cs="Arial"/>
      <w:bCs/>
      <w:sz w:val="20"/>
      <w:u w:val="none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425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4865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4865" w:leader="none"/>
        <w:tab w:val="left" w:pos="5585" w:leader="none"/>
      </w:tabs>
      <w:ind w:left="1276" w:hanging="0"/>
    </w:pPr>
    <w:rPr>
      <w:rFonts w:eastAsia="MS Mincho;ＭＳ 明朝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hyperlink" Target="https://www.planalto.gov.br/ccivil_03/_ato2011-2014/2013/lei/l12846.htm" TargetMode="External"/><Relationship Id="rId4" Type="http://schemas.openxmlformats.org/officeDocument/2006/relationships/hyperlink" Target="http://www.planalto.gov.br/ccivil_03/_ato2019-2022/2021/lei/L14133.htm" TargetMode="External"/><Relationship Id="rId5" Type="http://schemas.openxmlformats.org/officeDocument/2006/relationships/hyperlink" Target="https://www.planalto.gov.br/ccivil_03/leis/l8078compilad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15:00Z</dcterms:created>
  <dc:creator>DSI</dc:creator>
  <dc:description/>
  <cp:keywords/>
  <dc:language>en-US</dc:language>
  <cp:lastModifiedBy>Fernando Reichert da Silva</cp:lastModifiedBy>
  <cp:lastPrinted>2023-12-08T17:38:00Z</cp:lastPrinted>
  <dcterms:modified xsi:type="dcterms:W3CDTF">2024-03-11T11:59:00Z</dcterms:modified>
  <cp:revision>53</cp:revision>
  <dc:subject/>
  <dc:title>CONTR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