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35/2023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35/2023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o que no dia 23/10/2023, às 14h, será dada continuidade à sessão, com julgamento da proposta do lote 9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23 de outubro de 202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3-10-23T13:44:00Z</dcterms:modified>
  <cp:revision>2</cp:revision>
  <dc:subject/>
  <dc:title/>
</cp:coreProperties>
</file>