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Times New Roman" w:cs="Times New Roman" w:ascii="Arial" w:hAnsi="Arial"/>
          <w:b/>
          <w:bCs/>
          <w:color w:val="0000FF"/>
          <w:sz w:val="24"/>
          <w:szCs w:val="24"/>
        </w:rPr>
        <w:t>ANEXO I.I - MODELO DE PROPO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6664"/>
        <w:gridCol w:w="1973"/>
        <w:gridCol w:w="11"/>
      </w:tblGrid>
      <w:tr>
        <w:trPr>
          <w:trHeight w:val="31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tem do TR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crição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alor (R$)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1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125" w:leader="none"/>
              </w:tabs>
              <w:spacing w:lineRule="auto" w:line="360" w:before="0" w:after="0"/>
              <w:ind w:left="0" w:right="30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Execução dos serviços de inventário patrimonial, compreendendo: levantamento físico dos bens móveis, imóveis e intangíveis; conciliação física com a base cadastral existente; saneamento dos ativos; e geração do arquivo digital para atualização da base de dados do cadastro de bens móveis do sistema de Controle de Bens Patrimoniais (CBP) e Módulo de Controle Patrimonial, do sistema ERP RADAR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2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095" w:leader="none"/>
              </w:tabs>
              <w:spacing w:lineRule="auto" w:line="360" w:before="0" w:after="0"/>
              <w:ind w:left="0" w:right="12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Reorganização do cadastro contábil dos bens patrimoniais no módulo de Controle Patrimonial, com proposta de remanejamento e criação de grupos, subgrupos e família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3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125" w:leader="none"/>
              </w:tabs>
              <w:spacing w:lineRule="auto" w:line="360" w:before="0" w:after="0"/>
              <w:ind w:left="0" w:right="12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0" w:name="Bookmark"/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Análise de vida útil dos bens móveis</w:t>
            </w:r>
            <w:bookmarkEnd w:id="0"/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, imóveis e intangíveis, nos termos dos Pronunciamentos Técnicos CPC 04 (R1) - Ativo Intangível e CPC 27 - Ativo Imobilizado, e do Artigo 183, §3º, da Lei 6.404/7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4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right="12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Realização do Teste de Recuperabilidade dos bens móveis, imóveis e intangíveis de propriedade da PROCEMPA objeto de inventário físico, nos termos do Pronunciamento Técnico CPC 01 (R1) - Redução ao Valor Recuperável de Ativos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5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155" w:leader="none"/>
              </w:tabs>
              <w:spacing w:lineRule="auto" w:line="360" w:before="0" w:after="0"/>
              <w:ind w:left="0" w:right="12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Elaboração de Normas e Procedimentos de Gestão Patrimonial, compreendendo todas as rotinas operacionais, controle e movimentação dos bens de propriedade da PROCEMPA, e bens de terceiros que estejam sob responsabilidade da empres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6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right="18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Fornecimento de 15.000 (quinze mil) plaquetas metálicas RFID passivas, sendo 12.000 (doze mil) plaquetas RFID metalizadas e 3.000 (três mil) plaquetas RFID não metalizadas. Do total das 15.000 (quinze mil) plaquetas, aproximadamente 10.000 (dez mil) serão fixadas durante o processo de inventário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7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right="18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Fornecimento de </w:t>
            </w:r>
            <w:bookmarkStart w:id="1" w:name="Bookmark1"/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02 (dois) Coletores Portáteis RFID, </w:t>
            </w:r>
            <w:bookmarkEnd w:id="1"/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devidamente homologado pela ANATEL, com o respectivo software aplicativo do coletor de dados, devendo ser possível a integração das informações para o sistema ERP Radar, ou outro que vier a substituí-lo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.8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PargrafodaLista1"/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right="18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reinamento para os usuários na aplicação e execução da Análise de vida útil dos bens; Realização do Teste de Recuperabilidade; Procedimentos para Implantação das Normas e Procedimentos de Gestão Patrimonial; e utilização do Leitor de código de barras e RFID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pacing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VALOR TOTAL DO LOTE (R$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1">
    <w:name w:val="Parágrafo da Lista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SimSun;宋体" w:cs="font379;Times New Roman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ascii="Calibri" w:hAnsi="Calibri" w:eastAsia="SimSun;宋体" w:cs="font379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5:00Z</dcterms:created>
  <dc:creator>Valério Ulquim</dc:creator>
  <dc:description/>
  <cp:keywords/>
  <dc:language>en-US</dc:language>
  <cp:lastModifiedBy>Luisa Maria Schmidt Reichardt</cp:lastModifiedBy>
  <dcterms:modified xsi:type="dcterms:W3CDTF">2023-05-18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