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HA DE ORÇAMENTO – COMPRA DE MATERIAIS E/OU SERVIÇ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OBJETO: Aquisição de máscara do tipo respirador PFF2/ N95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ENDEREÇO DE ENTREGA: Conforme descrito no “Item 12” do Termo de Referênci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RAZO DE ENTREGA: Conforme descrito no “Item 13” do Termo de Referênci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AGAMENTO: Conforme descrito no “Item 16” do Termo de Referênci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GARANTIA: 60 (dias)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94"/>
        <w:gridCol w:w="2092"/>
        <w:gridCol w:w="1038"/>
        <w:gridCol w:w="1975"/>
        <w:gridCol w:w="2120"/>
      </w:tblGrid>
      <w:tr>
        <w:trPr>
          <w:trHeight w:val="3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TEM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ESCRIÇÃ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QUANTIDADE 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NIDAD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ALOR UNITÁRI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ALOR TOTAL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cara PFF2/N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.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</w:tr>
    </w:tbl>
    <w:p>
      <w:pPr>
        <w:pStyle w:val="Normal"/>
        <w:spacing w:lineRule="auto" w:line="360" w:before="2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</w:rPr>
        <w:t>OBSERVAÇÕES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</w:rPr>
        <w:t>DADOS DA PROPONENTE: RAZÃO SOCIAL; CNPJ; ENDEREÇO COMPLETO; TELEFONE; E-MAIL; DADOS BANCÁRIOS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UNIDADE GESTORA: ___________________________  </w:t>
      <w:tab/>
      <w:t xml:space="preserve">                                                                    FORNECEDOR: _____________________________________ DATA: ____/____/____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16510</wp:posOffset>
          </wp:positionV>
          <wp:extent cx="1762125" cy="538480"/>
          <wp:effectExtent l="0" t="0" r="0" b="0"/>
          <wp:wrapTight wrapText="bothSides">
            <wp:wrapPolygon edited="0">
              <wp:start x="-122" y="0"/>
              <wp:lineTo x="-122" y="21206"/>
              <wp:lineTo x="21600" y="21206"/>
              <wp:lineTo x="21600" y="0"/>
              <wp:lineTo x="-12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74215</wp:posOffset>
              </wp:positionH>
              <wp:positionV relativeFrom="paragraph">
                <wp:posOffset>12065</wp:posOffset>
              </wp:positionV>
              <wp:extent cx="495490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ascii="Arial" w:hAnsi="Arial" w:cs="Arial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8"/>
                              <w:szCs w:val="18"/>
                            </w:rPr>
                            <w:t>UNIDADE DE GESTÃO PATRIMONIAL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8"/>
                              <w:szCs w:val="18"/>
                            </w:rPr>
                            <w:t>GERÊNCIA DE SUPRIMENTOS E LOGÍSTICA - G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5pt;height:36.75pt;mso-wrap-distance-left:9.05pt;mso-wrap-distance-right:9.05pt;mso-wrap-distance-top:0pt;mso-wrap-distance-bottom:0pt;margin-top:0.95pt;mso-position-vertical-relative:text;margin-left:15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rPr>
                        <w:rFonts w:ascii="Arial" w:hAnsi="Arial" w:cs="Arial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7F7F7F"/>
                        <w:sz w:val="18"/>
                        <w:szCs w:val="18"/>
                      </w:rPr>
                      <w:t>UNIDADE DE GESTÃO PATRIMONIAL</w:t>
                    </w:r>
                  </w:p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7F7F7F"/>
                        <w:sz w:val="18"/>
                        <w:szCs w:val="18"/>
                      </w:rPr>
                      <w:t>GERÊNCIA DE SUPRIMENTOS E LOGÍSTICA - G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24800</wp:posOffset>
              </wp:positionH>
              <wp:positionV relativeFrom="paragraph">
                <wp:posOffset>-11430</wp:posOffset>
              </wp:positionV>
              <wp:extent cx="193357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 xml:space="preserve">PROCESSO Nº 0000842/202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19.5pt;mso-wrap-distance-left:9.05pt;mso-wrap-distance-right:9.05pt;mso-wrap-distance-top:0pt;mso-wrap-distance-bottom:0pt;margin-top:-0.9pt;mso-position-vertical-relative:text;margin-left:6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 xml:space="preserve">PROCESSO Nº 0000842/2020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9:00Z</dcterms:created>
  <dc:creator>Oterno Wehrmann Junior</dc:creator>
  <dc:description/>
  <cp:keywords/>
  <dc:language>en-US</dc:language>
  <cp:lastModifiedBy>Cleonice Evanir Born de Souza</cp:lastModifiedBy>
  <cp:lastPrinted>2020-06-19T16:15:00Z</cp:lastPrinted>
  <dcterms:modified xsi:type="dcterms:W3CDTF">2020-10-19T13:49:00Z</dcterms:modified>
  <cp:revision>2</cp:revision>
  <dc:subject/>
  <dc:title/>
</cp:coreProperties>
</file>