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UNICADO </w:t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  <w:t>Pregão Eletrônico 0000041/2020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mos aos interessados, a exclusão da exigência contida na alínea “V” do item 16.2.1, do Termo de Referência – Anexo XV do Edital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mais condições do processo permanecem inalterad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Porto Alegre, 29 de maio de 2020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 DO ESTADO DO RIO GRANDE DO SUL S.A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de Licitações e Compra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Executivo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object w:dxaOrig="2654" w:dyaOrig="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75pt;height:30pt" filled="f" o:ole="">
          <v:imagedata r:id="rId2" o:title=""/>
        </v:shape>
        <o:OLEObject Type="Embed" ProgID="" ShapeID="ole_rId1" DrawAspect="Content" ObjectID="_106245070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18:00Z</dcterms:created>
  <dc:creator>Camila Lima Vellinho</dc:creator>
  <dc:description/>
  <cp:keywords/>
  <dc:language>en-US</dc:language>
  <cp:lastModifiedBy>Celia Ribeiro Dias</cp:lastModifiedBy>
  <cp:lastPrinted>2020-05-29T09:37:00Z</cp:lastPrinted>
  <dcterms:modified xsi:type="dcterms:W3CDTF">2020-05-29T12:42:00Z</dcterms:modified>
  <cp:revision>5</cp:revision>
  <dc:subject/>
  <dc:title/>
</cp:coreProperties>
</file>