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TA GERAL 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 xml:space="preserve">Prestação de Serviços de </w:t>
      </w:r>
      <w:r>
        <w:rPr>
          <w:i/>
          <w:sz w:val="22"/>
          <w:szCs w:val="22"/>
        </w:rPr>
        <w:t>Contact Center</w:t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NDEREÇO DE ENTREGA/EXECUÇÃO:</w:t>
      </w:r>
      <w:r>
        <w:rPr>
          <w:rFonts w:cs="Arial" w:ascii="Arial" w:hAnsi="Arial"/>
        </w:rPr>
        <w:t xml:space="preserve"> </w:t>
      </w:r>
    </w:p>
    <w:p>
      <w:pPr>
        <w:pStyle w:val="Inciso"/>
        <w:numPr>
          <w:ilvl w:val="0"/>
          <w:numId w:val="4"/>
        </w:numPr>
        <w:tabs>
          <w:tab w:val="clear" w:pos="708"/>
          <w:tab w:val="left" w:pos="567" w:leader="none"/>
        </w:tabs>
        <w:ind w:left="0" w:right="394" w:hanging="0"/>
        <w:rPr/>
      </w:pPr>
      <w:r>
        <w:rPr>
          <w:b/>
        </w:rPr>
        <w:t>PRAZO:</w:t>
      </w:r>
      <w:r>
        <w:rPr/>
        <w:t xml:space="preserve"> A vigência desta contratação é de 12 (doze) meses, podendo sua duração ser prorrogada nos termos do que dispõe o artigo 71 da Lei 13.303/2016 e legislação pertinente.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AGAMEN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agamento se dará até o 4º dia útil do mês subsequente ao da prestação dos serviços.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REMUNERAÇÃO DA POSIÇÃO DE ATENDIMENTO – PA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contratação será por Posição de Atendimento – PA, incluindo todos os custos necessários à plena execução do serviço contratado, como:</w:t>
      </w:r>
    </w:p>
    <w:p>
      <w:pPr>
        <w:pStyle w:val="Default"/>
        <w:numPr>
          <w:ilvl w:val="0"/>
          <w:numId w:val="5"/>
        </w:numPr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Recursos humanos para o atendimento, gestão operacional, monitoramento, planejamento, controle e gestão da qualidade do atendimento, considerando reserva para suprir ausências como férias, licenças, folgas, absenteísmo, </w:t>
      </w:r>
      <w:r>
        <w:rPr>
          <w:i/>
          <w:color w:val="000000"/>
          <w:sz w:val="22"/>
          <w:szCs w:val="22"/>
        </w:rPr>
        <w:t>turnover</w:t>
      </w:r>
      <w:r>
        <w:rPr>
          <w:color w:val="000000"/>
          <w:sz w:val="22"/>
          <w:szCs w:val="22"/>
        </w:rPr>
        <w:t>, dentre outras.</w:t>
      </w:r>
    </w:p>
    <w:p>
      <w:pPr>
        <w:pStyle w:val="Default"/>
        <w:numPr>
          <w:ilvl w:val="0"/>
          <w:numId w:val="5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raestrutura contemplando as instalações físicas, infraestrutura de rede, estações de trabalho, rede local, mobiliários, microcomputadores, headset, equipamentos necessários à execução dos serviços, manutenção e suporte, e material de expediente</w:t>
      </w:r>
    </w:p>
    <w:p>
      <w:pPr>
        <w:pStyle w:val="Default"/>
        <w:numPr>
          <w:ilvl w:val="0"/>
          <w:numId w:val="5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argos legais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pos de PAs </w:t>
      </w:r>
    </w:p>
    <w:p>
      <w:pPr>
        <w:pStyle w:val="Default"/>
        <w:numPr>
          <w:ilvl w:val="0"/>
          <w:numId w:val="5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 com contratação imediata</w:t>
      </w:r>
    </w:p>
    <w:p>
      <w:pPr>
        <w:pStyle w:val="Default"/>
        <w:numPr>
          <w:ilvl w:val="0"/>
          <w:numId w:val="5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 adicional (crescimento projetado)</w:t>
      </w:r>
    </w:p>
    <w:p>
      <w:pPr>
        <w:pStyle w:val="Default"/>
        <w:numPr>
          <w:ilvl w:val="0"/>
          <w:numId w:val="5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 temporária (sazonalidade e/ou eventual)</w:t>
      </w:r>
    </w:p>
    <w:p>
      <w:pPr>
        <w:pStyle w:val="Default"/>
        <w:numPr>
          <w:ilvl w:val="0"/>
          <w:numId w:val="4"/>
        </w:numPr>
        <w:ind w:left="567" w:hanging="50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issas e Cálculo para o Faturamento das PAs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aturamento será sobre PA Logada, por dia da semana e turnos, conforme tabelas definidas pelo CONTRATANTE nos itens 8.4.1.1.1 e 8.4.1.1.2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mente os intervalos regulamentados pela NR 17 serão considerados pelo CONTRATANTE. Demais motivos serão analisados pelo CONTRATANTE e poderão ser considerados. 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álculo para faturamento será o tempo total logado, deduzidos os tempos dos motivos de afastamentos não regulamentados pela NR17 e acrescido os tempos validados pelo CONTRATANTE (treinamentos, ocorrências sistêmicas, etc) dividido pelo tempo de uma PA logada (06h20min).</w:t>
      </w:r>
    </w:p>
    <w:p>
      <w:pPr>
        <w:pStyle w:val="Default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69"/>
        <w:gridCol w:w="2694"/>
        <w:gridCol w:w="1842"/>
        <w:gridCol w:w="1843"/>
        <w:gridCol w:w="1843"/>
      </w:tblGrid>
      <w:tr>
        <w:trPr>
          <w:tblHeader w:val="true"/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ÓDIGO DOS TUR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POSIÇÕES DE ATENDI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HORÁRIO DE ABRANGÊNCIA PARA DISTRIBUIÇÃO DAS POSIÇÕES DE ATENDIMENT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QUANTIDADE DE POSIÇÕES DE ATEN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blHeader w:val="true"/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POSIÇÃO DE AT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NU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as ut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h00 às 06h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h30 às 22h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h40 às 2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h40 às 2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ábado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h00 às 06h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h30 às 2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h40 às 2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h40 às 2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omin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h00 às 06h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5h30 às 2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h40 às 2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h40 às 2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PargrafodaLista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PROPONENTE: RAZÃO SOCIAL; CNPJ; ENDEREÇO COMPLETO; TELEFONE; E-MAIL; DADOS BANCÁRIOS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UNIDADE GESTORA: ___________________________  </w:t>
      <w:tab/>
      <w:t xml:space="preserve">                                                                    FORNECEDOR: _____________________________________ DATA: ____/____/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6510</wp:posOffset>
          </wp:positionV>
          <wp:extent cx="1762125" cy="538480"/>
          <wp:effectExtent l="0" t="0" r="0" b="0"/>
          <wp:wrapTight wrapText="bothSides">
            <wp:wrapPolygon edited="0">
              <wp:start x="-122" y="0"/>
              <wp:lineTo x="-122" y="21206"/>
              <wp:lineTo x="21600" y="21206"/>
              <wp:lineTo x="21600" y="0"/>
              <wp:lineTo x="-1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215</wp:posOffset>
              </wp:positionH>
              <wp:positionV relativeFrom="paragraph">
                <wp:posOffset>12065</wp:posOffset>
              </wp:positionV>
              <wp:extent cx="4954905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UNIDA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 NEGÓCIOS DIGITAIS E RELACIONAMENTO COM CLIENTES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ÊNCIA DE NEGÓCIOS DIGITAIS E RELACIONAMENTO COM CLIE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36.75pt;mso-wrap-distance-left:9.05pt;mso-wrap-distance-right:9.05pt;mso-wrap-distance-top:0pt;mso-wrap-distance-bottom:0pt;margin-top:0.95pt;mso-position-vertical-relative:text;margin-left:1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8"/>
                        <w:szCs w:val="18"/>
                      </w:rPr>
                      <w:t xml:space="preserve">UNIDADE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E NEGÓCIOS DIGITAIS E RELACIONAMENTO COM CLIENTES</w:t>
                    </w:r>
                  </w:p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ÊNCIA DE NEGÓCIOS DIGITAIS E RELACIONAMENTO COM CLIE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0515</wp:posOffset>
              </wp:positionH>
              <wp:positionV relativeFrom="paragraph">
                <wp:posOffset>-83185</wp:posOffset>
              </wp:positionV>
              <wp:extent cx="234315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CESSO Nº 0000041/2020  000000000000000041/2020</w:t>
                          </w: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05500000000000000000000330/20170000330/2017XXXXXXXXX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9.5pt;mso-wrap-distance-left:9.05pt;mso-wrap-distance-right:9.05pt;mso-wrap-distance-top:0pt;mso-wrap-distance-bottom:0pt;margin-top:-6.55pt;mso-position-vertical-relative:text;margin-left:5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CESSO Nº 0000041/2020  000000000000000041/2020</w:t>
                    </w: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05500000000000000000000330/20170000330/2017XXXXXXXXX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cisoChar">
    <w:name w:val="Incis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nciso">
    <w:name w:val="Inciso"/>
    <w:basedOn w:val="Normal"/>
    <w:qFormat/>
    <w:pPr>
      <w:numPr>
        <w:ilvl w:val="0"/>
        <w:numId w:val="3"/>
      </w:numPr>
      <w:suppressAutoHyphens w:val="tru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8:00Z</dcterms:created>
  <dc:creator>Jandeara Kidrycki</dc:creator>
  <dc:description/>
  <dc:language>en-US</dc:language>
  <cp:lastModifiedBy>Cleonice Evanir Born de Souza</cp:lastModifiedBy>
  <cp:lastPrinted>2016-12-19T15:19:00Z</cp:lastPrinted>
  <dcterms:modified xsi:type="dcterms:W3CDTF">2020-04-01T13:48:00Z</dcterms:modified>
  <cp:revision>2</cp:revision>
  <dc:subject/>
  <dc:title/>
</cp:coreProperties>
</file>