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LHA DE ORÇAMENTO – COMPRA DE MATERIAIS E/OU SERVI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1"/>
        </w:numPr>
        <w:spacing w:before="0" w:after="0"/>
        <w:ind w:left="851" w:hanging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O: Aquisição de solução de McAfee </w:t>
      </w:r>
      <w:r>
        <w:rPr>
          <w:rFonts w:cs="Arial" w:ascii="Arial" w:hAnsi="Arial"/>
          <w:i/>
        </w:rPr>
        <w:t>Security Information and Event Management</w:t>
      </w:r>
      <w:r>
        <w:rPr>
          <w:rFonts w:cs="Arial" w:ascii="Arial" w:hAnsi="Arial"/>
        </w:rPr>
        <w:t xml:space="preserve"> (SIEM), com serviços de manutenção e suporte.</w:t>
      </w:r>
    </w:p>
    <w:p>
      <w:pPr>
        <w:pStyle w:val="PargrafodaLista"/>
        <w:numPr>
          <w:ilvl w:val="0"/>
          <w:numId w:val="1"/>
        </w:numPr>
        <w:spacing w:before="0" w:after="0"/>
        <w:ind w:left="851" w:hanging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ENDEREÇO DE ENTREGA: Conforme Item 12 do Termo de Referência.</w:t>
      </w:r>
    </w:p>
    <w:p>
      <w:pPr>
        <w:pStyle w:val="PargrafodaLista"/>
        <w:numPr>
          <w:ilvl w:val="0"/>
          <w:numId w:val="1"/>
        </w:numPr>
        <w:spacing w:before="0" w:after="0"/>
        <w:ind w:left="851" w:hanging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PRAZO DE ENTREGA E HORÁRIO: Conforme Item 13 do Termo de Referência.</w:t>
      </w:r>
    </w:p>
    <w:p>
      <w:pPr>
        <w:pStyle w:val="PargrafodaLista"/>
        <w:numPr>
          <w:ilvl w:val="0"/>
          <w:numId w:val="1"/>
        </w:numPr>
        <w:spacing w:before="0" w:after="0"/>
        <w:ind w:left="851" w:hanging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PAGAMENTO: Conforme Item 15 do Termo de Referência.</w:t>
      </w:r>
    </w:p>
    <w:p>
      <w:pPr>
        <w:pStyle w:val="PargrafodaLista"/>
        <w:numPr>
          <w:ilvl w:val="0"/>
          <w:numId w:val="1"/>
        </w:numPr>
        <w:spacing w:before="0" w:after="0"/>
        <w:ind w:left="851" w:hanging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GARANTIA: De 01 (um) ano, tanto para o hardware, quanto para o software.</w:t>
      </w:r>
    </w:p>
    <w:p>
      <w:pPr>
        <w:pStyle w:val="PargrafodaLista"/>
        <w:spacing w:lineRule="auto" w:line="24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43"/>
        <w:gridCol w:w="6276"/>
        <w:gridCol w:w="1398"/>
        <w:gridCol w:w="2143"/>
        <w:gridCol w:w="1617"/>
        <w:gridCol w:w="2008"/>
      </w:tblGrid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LOT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ITEM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DESCRIÇÃ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QUANTIDADE TOTA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UNIDAD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UNITÁRI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 xml:space="preserve">Hardwar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MFE Ent Sec Mgr 5700 App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McAfee Enterprise Security Manager 5700 - Hardwa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MFE Dir Attached Storage 120 App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McAfee Direct Attached Storage 120 - Hardw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http://www.mcafee.com/br/products/siem/index.asp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MFE Adv Corr Eng 2650 App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McAfee Advanced Correlation Engine 2650 - Hardwa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MFE Event Receiver 2650 App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McAfee Event Receiver 2650 - Hardwa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MFE Ent Log Mgr 5700 App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McAfee Enterprise Log Manager 5700 - Hardwa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Subtotal do item 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Licenças de Softwa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color w:val="FFFFFF"/>
                <w:sz w:val="16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color w:val="FFFFFF"/>
                <w:sz w:val="16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color w:val="FFFFFF"/>
                <w:sz w:val="16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color w:val="FFFFFF"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color w:val="FFFFFF"/>
                <w:sz w:val="16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MFE Ent Sec Mgr 5700 1Yr BZ+N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McAfee Enterprise Security Manager 5700 - 1yr Business Software Support &amp; Onsite Next Business Day Hardware Support w/ Media Retention (See QHB for availability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MFE Ent Sec Mgr 5700 1Yr BZ+NBD McAfee Enterprise Security Manager 5700 - 1yr Business Software Support &amp; Onsite Next Business Day Hardware Support w/ Media Retention (See QHB for availability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MFE Ent Sec Mgr 5700 1Yr BZ+NBD McAfee Enterprise Security Manager 5700 - 1yr Business Software Support &amp; Onsite Next Business Day Hardware Support w/ Media Retention (See QHB for availability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MFE Dir Attached Storage 120 1Yr ARMA McAfee Direct Attached Storage 120 - 1yr Business Software Support &amp; Advance RMA (same/next business day ship) Hardware Suppor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MFE Dir Attached Storage 120 1Yr ARMA McAfee Direct Attached Storage 120 - 1yr Business Software Support &amp; Advance RMA (same/next business day ship) Hardware Suppor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MFE Dir Attached Storage 120 1Yr ARMA McAfee Direct Attached Storage 120 - 1yr Business Software Support &amp; Advance RMA (same/next business day ship) Hardware Suppor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MFE Adv Corr Eng 2650 1Yr BZ+SD McAfee Advanced Correlation Engine 2650 - 1yr Business Software Support &amp; Onsite Same Day 24x7 Hardware Support w/ Media Retention (See QHB for availability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UN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8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MFE Adv Corr Eng 2650 1Yr BZ+SD McAfee Advanced Correlation Engine 2650 - 1yr Business Software Support &amp; Onsite Same 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4x7 Hardware Support w/ Media Retention (See QHB for availability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MFE Adv Corr Eng 2650 1Yr BZ+SD McAfee Advanced Correlation Engine 2650 - 1yr Business Software Support &amp; Onsite Same Day 24x7 Hardware Support w/ Media Retention (See QHB for availability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MFE Event Receiver 2650 1Yr BZ+NBD McAfee Event Receiver 2650 - 1yr Business Software Support &amp; Onsite Next Business Day Hardware Support w/ Media Retention (See QHB for availability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MFE Event Receiver 2650 1Yr BZ+NBD McAfee Event Receiver 2650 - 1yr Business Software Support &amp; Onsite Next Business Day Hardware Support w/ Media Retention (See QHB for availability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MFE Event Receiver 2650 1Yr BZ+NBD McAfee Event Receiver 2650 - 1yr Business Software Support &amp; Onsite Next Business Day Hardware Support w/ Media Retention (See QHB for availability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MFE Ent Log Mgr 5700 1Yr BZ+NBD McAfee Enterprise Log Manager 5700 - 1yr Business Software Support &amp; Onsite Next Busi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Day Hardware Support w/ Media Retention (See QHB for availability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MFE Ent Log Mgr 5700 1Yr BZ+NBD McAfee Enterprise Log Manager 5700 - 1yr Business Software Support &amp; Onsite Next Busi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Day Hardware Support w/ Media Retention (See QHB for availability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MFE Ent Log Mgr 5700 1Yr BZ+NBD McAfee Enterprise Log Manager 5700 - 1yr Business Software Support &amp; Onsite Next Busi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Day Hardware Support w/ Media Retention (See QHB for availability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MFE GTI for ETM-5700 1:1BZ McAfee Global Threat Intelligence (Module for ESM) - ETM-5700 Appliance - 1yr Subscription with 1yr Business Software Suppor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MFE GTI for ETM-5700 1:1BZ McAfee Global Threat Intelligence (Module for ESM) - ETM-5700 Appliance - 1yr Subscription with 1yr Business Software Suppor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8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MFE GTI for ETM-5700 1:1BZ McAfee Global Threat Intelligence (Module for ESM) - ETM-5700 Appliance - 1yr Subscription with 1yr Business Software Suppor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Subtotal do item 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Serviço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ITEM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DESCRIÇÃ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QUANTIDADE ESTIMAD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UNIDAD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UNITÁRI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rviço de Consult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O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ITEM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DESCRIÇÃ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QUANTIDADE TOTA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UNIDAD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MENSA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rviço Especializado em Operação de Segurança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Ê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rviço de Instalação e Configuraçã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Subtotal do item 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TOTA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BSERVAÇÕES: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1.</w:t>
        <w:tab/>
        <w:t>O Serviço Especializado em Operação de Segurança (Item 3.2), prestado por profissional técnico residente da CONTRATADA, terá duração estimada de 36 (trinta e seis) meses, sendo reavaliado quanto a sua necessidade de continuidade da prestação do serviço, a cada 12 (doze) meses, podendo, por decisão da CONTRATANTE, ser descontinuado, com aviso prévio de 30 (trinta) dia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7.2.</w:t>
        <w:tab/>
        <w:t xml:space="preserve">Para cotação do valor referente ao Serviço Especializado em Operação de Segurança* (Item 3.2), deverá ser observado o </w:t>
      </w:r>
      <w:r>
        <w:rPr>
          <w:rFonts w:cs="Arial" w:ascii="Arial" w:hAnsi="Arial"/>
          <w:lang w:val="pt-PT"/>
        </w:rPr>
        <w:t xml:space="preserve">ANEXO V - </w:t>
      </w:r>
      <w:r>
        <w:rPr>
          <w:rFonts w:cs="Arial" w:ascii="Arial" w:hAnsi="Arial"/>
        </w:rPr>
        <w:t xml:space="preserve"> Planilha de Custos e Formação de Preço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DOS DA PROPONENTE: RAZÃO SOCIAL; CNPJ; ENDEREÇO COMPLETO; TELEFONE; E-MAIL; DADOS BANCÁRIOS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UNIDADE GESTORA: UNIDADE DE SEGURANÇA DA TECNOLOGIA DA INFORMAÇÃO                                                               FORNECEDOR: _____________________________________ DATA: ____/____/____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40</wp:posOffset>
          </wp:positionH>
          <wp:positionV relativeFrom="paragraph">
            <wp:posOffset>-16510</wp:posOffset>
          </wp:positionV>
          <wp:extent cx="1762125" cy="538480"/>
          <wp:effectExtent l="0" t="0" r="0" b="0"/>
          <wp:wrapTight wrapText="bothSides">
            <wp:wrapPolygon edited="0">
              <wp:start x="-122" y="0"/>
              <wp:lineTo x="-122" y="21206"/>
              <wp:lineTo x="21600" y="21206"/>
              <wp:lineTo x="21600" y="0"/>
              <wp:lineTo x="-122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6" r="-2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79295</wp:posOffset>
              </wp:positionH>
              <wp:positionV relativeFrom="paragraph">
                <wp:posOffset>-8890</wp:posOffset>
              </wp:positionV>
              <wp:extent cx="4954905" cy="487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490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7F7F7F"/>
                              <w:sz w:val="18"/>
                              <w:szCs w:val="18"/>
                            </w:rPr>
                            <w:t>UNIDADE DE SEGURANÇA DA TECNOLOGIA DA INFORM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15pt;height:38.4pt;mso-wrap-distance-left:9.05pt;mso-wrap-distance-right:9.05pt;mso-wrap-distance-top:0pt;mso-wrap-distance-bottom:0pt;margin-top:-0.7pt;mso-position-vertical-relative:text;margin-left:15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7F7F7F"/>
                        <w:sz w:val="18"/>
                        <w:szCs w:val="18"/>
                      </w:rPr>
                      <w:t>UNIDADE DE SEGURANÇA DA TECNOLOGIA DA INFORM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922895</wp:posOffset>
              </wp:positionH>
              <wp:positionV relativeFrom="paragraph">
                <wp:posOffset>-8890</wp:posOffset>
              </wp:positionV>
              <wp:extent cx="1933575" cy="361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 xml:space="preserve">PROCESSO Nº 000228/2019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5pt;height:28.45pt;mso-wrap-distance-left:9.05pt;mso-wrap-distance-right:9.05pt;mso-wrap-distance-top:0pt;mso-wrap-distance-bottom:0pt;margin-top:-0.7pt;mso-position-vertical-relative:text;margin-left:62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 xml:space="preserve">PROCESSO Nº 000228/2019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rgrafodaListaChar">
    <w:name w:val="Parágrafo da Lista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07:00Z</dcterms:created>
  <dc:creator>Jandeara Kidrycki</dc:creator>
  <dc:description/>
  <dc:language>en-US</dc:language>
  <cp:lastModifiedBy>Cleonice Evanir Born de Souza</cp:lastModifiedBy>
  <cp:lastPrinted>2019-10-01T12:20:00Z</cp:lastPrinted>
  <dcterms:modified xsi:type="dcterms:W3CDTF">2019-11-04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0D9C75479A97459185892AF2F5E951</vt:lpwstr>
  </property>
</Properties>
</file>