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PARECER TÉCNICO – DTI - PROPOSTA FINAL DATEN TECNOLOGIA LTDA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6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 atenção ao vosso Despacho DCAP-Compras/Licitacões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pt-BR"/>
          </w:rPr>
          <w:t>1665202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) informamos que avaliamos a documentação apresentada pela licitante classificada em primeiro lugar e apresentamos as seguintes considerações: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) alguns poucos itens da especificação técnica não estavam explicitamente apresentados, porém depreende-se da documentação que estão atendidos. Estes itens são importantes mas de pouco impacto neste momento da avaliação.</w:t>
      </w:r>
    </w:p>
    <w:p>
      <w:pPr>
        <w:pStyle w:val="Normal"/>
        <w:spacing w:lineRule="auto" w:line="240" w:before="120" w:after="120"/>
        <w:ind w:left="120" w:right="120" w:firstLine="1699"/>
        <w:jc w:val="both"/>
        <w:rPr/>
      </w:pPr>
      <w:r>
        <w:rPr/>
        <w:t>2) a licitante não comprovou ou não atendeu os seguintes itens:</w:t>
      </w:r>
    </w:p>
    <w:tbl>
      <w:tblPr>
        <w:tblW w:w="13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4"/>
        <w:gridCol w:w="918"/>
        <w:gridCol w:w="5253"/>
      </w:tblGrid>
      <w:tr>
        <w:trPr>
          <w:trHeight w:val="204" w:hRule="atLeast"/>
        </w:trPr>
        <w:tc>
          <w:tcPr>
            <w:tcW w:w="13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essador</w:t>
            </w:r>
          </w:p>
        </w:tc>
      </w:tr>
      <w:tr>
        <w:trPr>
          <w:trHeight w:val="204" w:hRule="atLeast"/>
        </w:trPr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 processador apresentado no equipamento ofertado é da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t-BR"/>
              </w:rPr>
              <w:t>5ª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t-BR"/>
              </w:rPr>
              <w:t> geração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ão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r, no mínimo, da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t-BR"/>
              </w:rPr>
              <w:t>7ª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t-BR"/>
              </w:rPr>
              <w:t> geração</w:t>
            </w:r>
          </w:p>
        </w:tc>
      </w:tr>
    </w:tbl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tbl>
      <w:tblPr>
        <w:tblW w:w="137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0"/>
        <w:gridCol w:w="864"/>
        <w:gridCol w:w="5271"/>
      </w:tblGrid>
      <w:tr>
        <w:trPr>
          <w:trHeight w:val="204" w:hRule="atLeast"/>
        </w:trPr>
        <w:tc>
          <w:tcPr>
            <w:tcW w:w="13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S</w:t>
            </w:r>
          </w:p>
        </w:tc>
      </w:tr>
      <w:tr>
        <w:trPr>
          <w:trHeight w:val="564" w:hRule="atLeast"/>
        </w:trPr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1) A BIOS apresentada é de propriedade da American Megatrends Inc - Taiwan Branch (AMI); (2) a carta de autorização apresentada é bastante clara quanto aos direitos da licitante que se restringe a tão somente alterar o 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t-BR"/>
              </w:rPr>
              <w:t>texto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das informações de fabricante; (3) o modelo ofertado 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t-BR"/>
              </w:rPr>
              <w:t>não const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nesta carta de autorização; (4) a detentora da BIOS, AMI, ressalva claramente que nenhuma informação sua pode ser alterada ou suprimida de forma que resta comprovado que não existe a sessão do direito autoral (Copyright) para a licitante.</w:t>
              <w:br/>
              <w:t>(p. 35 e 36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ão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r desenvolvida pelo mesmo fabricante do equipamento OU este deve ter direitos Copyright sobre essa BIOS, comprovados através de atestados fornecidos pelo fabricante, declarando o modelo do equipamento. Não serão aceitas soluções em regime de OEM ou customizadas</w:t>
            </w:r>
          </w:p>
        </w:tc>
      </w:tr>
      <w:tr>
        <w:trPr>
          <w:trHeight w:val="204" w:hRule="atLeast"/>
        </w:trPr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 informação foi de duvidosa comprovação pois os tipos gráficos apresentam ligeira diferença visual.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ão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 versão lançada a partir de 2015, inclusive</w:t>
            </w:r>
          </w:p>
        </w:tc>
      </w:tr>
      <w:tr>
        <w:trPr>
          <w:trHeight w:val="384" w:hRule="atLeast"/>
        </w:trPr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ão apresentou referência na documentação que comprove o item.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ão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mitir (1) exportação da configuração para arquivo, (2) alteração de parâmetros de configuração neste arquivo e (3) importação desta nova configuração para a BIOS</w:t>
            </w:r>
          </w:p>
        </w:tc>
      </w:tr>
    </w:tbl>
    <w:p>
      <w:pPr>
        <w:pStyle w:val="Normal"/>
        <w:spacing w:lineRule="auto" w:line="240" w:before="0" w:after="0"/>
        <w:ind w:left="60" w:right="60" w:hanging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3) desnecessário o pedido de amostra pois a documentação já comprova que objeto não foi atendido.</w:t>
      </w:r>
    </w:p>
    <w:p>
      <w:pPr>
        <w:pStyle w:val="Normal"/>
        <w:spacing w:lineRule="auto" w:line="240" w:before="120" w:after="120"/>
        <w:ind w:left="120" w:right="120" w:firstLine="16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sta forma devolvemos o presente expediente com a comprovação de que a licitante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não cumpri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itens técnicos exigidos e portanto deve ser desclassificada.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69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tenciosamente,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al.rs.gov.br/sei/controlador.php?acao=protocolo_visualizar&amp;id_protocolo=1752910&amp;infra_sistema=100000100&amp;infra_unidade_atual=110000867&amp;infra_hash=b8c3f1db8ad93927d941b692857a1870c573baef186d4a697374741edb28ca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5:00Z</dcterms:created>
  <dc:creator>Marcelo Cecin da Cunha</dc:creator>
  <dc:description/>
  <cp:keywords/>
  <dc:language>en-US</dc:language>
  <cp:lastModifiedBy>Marcelo Cecin da Cunha</cp:lastModifiedBy>
  <dcterms:modified xsi:type="dcterms:W3CDTF">2018-12-14T12:15:00Z</dcterms:modified>
  <cp:revision>2</cp:revision>
  <dc:subject/>
  <dc:title/>
</cp:coreProperties>
</file>