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50" w:hanging="1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 ASSEMBLÉIA LEGISLATIVA DO ESTADO DO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RIO GRANDE DO SUL</w:t>
      </w:r>
    </w:p>
    <w:p>
      <w:pPr>
        <w:pStyle w:val="Normal"/>
        <w:spacing w:lineRule="auto" w:line="256" w:before="0" w:after="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tabs>
          <w:tab w:val="clear" w:pos="708"/>
          <w:tab w:val="center" w:pos="3126" w:leader="none"/>
        </w:tabs>
        <w:spacing w:before="0" w:after="12"/>
        <w:ind w:left="0" w:hanging="0"/>
        <w:jc w:val="left"/>
        <w:rPr>
          <w:color w:val="FF0000"/>
        </w:rPr>
      </w:pPr>
      <w:r>
        <w:rPr>
          <w:b/>
          <w:color w:val="FF0000"/>
          <w:sz w:val="32"/>
        </w:rPr>
        <w:t>DÚVIDAS</w:t>
      </w:r>
    </w:p>
    <w:p>
      <w:pPr>
        <w:pStyle w:val="Normal"/>
        <w:tabs>
          <w:tab w:val="center" w:pos="708" w:leader="none"/>
          <w:tab w:val="center" w:pos="3905" w:leader="none"/>
        </w:tabs>
        <w:spacing w:before="0" w:after="12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</w:t>
        <w:tab/>
        <w:t xml:space="preserve">Pregão Eletrônico – Edital nº 61/2018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 relação ao edital em referência, solicitamos os seguintes esclarecimentos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1) No Anexo I Especificação Técnica – Mini PC - Item 01 Subitem Equipamento (como conjunto), é solicitado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“possuir tecnologia Intel vPro (processador, placa mãe, etc)”. </w:t>
      </w:r>
      <w:r>
        <w:rPr>
          <w:rFonts w:eastAsia="Times New Roman" w:cs="Arial" w:ascii="Arial" w:hAnsi="Arial"/>
          <w:sz w:val="20"/>
          <w:szCs w:val="20"/>
        </w:rPr>
        <w:t xml:space="preserve">Também é solicitado em Interface de Rede sem fio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“estar de acordo com o padrão 802.11 ac”. </w:t>
      </w:r>
      <w:r>
        <w:rPr>
          <w:rFonts w:eastAsia="Times New Roman" w:cs="Arial" w:ascii="Arial" w:hAnsi="Arial"/>
          <w:sz w:val="20"/>
          <w:szCs w:val="20"/>
        </w:rPr>
        <w:t>Entendemos que as funcionalidades Intel vPro solicitadas no edital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vem ser realizadas tanto pela rede cabeada (Ethernet) quanto pela interface de rede wireless padrão 802.11 ac solicitada. Nosso entendimento está correto? Caso não esteja correto, solicitamos esclarecer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2) No Anexo I Especificação Técnica – Mini PC - Item 01 Subitem Bios, é solicitado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“possibilitar gravação, em memória não volátil, do número de ativo fixo (número de patrimônio) da Assembleia Legislativa e número de série do equipamento ofertado, permitindo seu acesso por intermédio do software de gerenciamento”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ntendemos que para atendimento do item acima, será necessário apenas a função solicitada e não será necessário fornecer software de gerenciamento juntamente com o equipamento. Nosso entendimento está correto? Caso não esteja correto, solicitamos esclarecer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3) </w:t>
      </w:r>
      <w:r>
        <w:rPr>
          <w:rFonts w:eastAsia="Times New Roman" w:cs="Arial" w:ascii="Arial" w:hAnsi="Arial"/>
          <w:sz w:val="20"/>
          <w:szCs w:val="20"/>
        </w:rPr>
        <w:t>No Anexo I Especificação Técnica – Mini PC - Item 01 Subitem Cabo de segurança com segredo ou chave, é solicitad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: ” fornecer um ou mais cabos de forma a fixar o monitor e um mini PC com chave, não serão admitidas fixações com cola (...)”. </w:t>
      </w:r>
      <w:r>
        <w:rPr>
          <w:rFonts w:eastAsia="Times New Roman" w:cs="Arial" w:ascii="Arial" w:hAnsi="Arial"/>
          <w:sz w:val="20"/>
          <w:szCs w:val="20"/>
        </w:rPr>
        <w:t>Tendo em vista que não será admitido fixação por cola, solicitamos esclarecer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. O cabo deve prender apenas o monitor no gabinete do miniPC?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. O cabo deve ter um laço ou similar para prender monitor/gabinete/conjunto na mesa?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</w:rPr>
        <w:t>4) No Anexo I Especificação Técnica – Monitores, é solicitad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ter entrada de vídeo compatível com o tipo ofertado no equipamento (será aceita conexão DisplayPort (cpu) para DVI (monitor) com um cabo único, sem uso de adaptador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. Entendemos que se o ofertarmos equipamento com duas saídas Display Port e uma HDMI podemos ofertar o monitor com entrada VGA e HDMI, superior ao DVI permitido em edital, com seus respectivos cabos. Nosso entendimento está correto?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. Caso nosso entendimento não esteja correto entendemos que podemos ofertar monitor com entrada HDMI com cabo de vídeo HDMI x Display Port (para conexão no equipamento). Nosso entendimento está correto?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5) No Anexo I Especificação Técnica – Certificações Subitem Eficiência de consumo de energia, é solicitado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” Certificação Energy Star comprovado no site www.energystar.gov. ”. </w:t>
      </w:r>
      <w:r>
        <w:rPr>
          <w:rFonts w:eastAsia="Times New Roman" w:cs="Arial" w:ascii="Arial" w:hAnsi="Arial"/>
          <w:sz w:val="20"/>
          <w:szCs w:val="20"/>
        </w:rPr>
        <w:t>Em fevereiro de 2011, os fabricantes de microcomputadores que possuíam certificação Energy Star dos seus produtos e que não comercializavam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ses produtos nos EUA ou nos países membros do Energy Star receberam uma carta alertando que para que a certificação fosse mantida seria necessário realizar a venda de produtos nos EUA ou nos países membros do Energy Star. Assim sendo, a Agência de Proteção do Meio Ambiente dos EUA (responsável pelo EPA) informou que 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rtificação perderia a validade em março de 2011 e que após essa data, a utilização de logos ou selos do Energy Star nos produtos seria uma violação da lei federal de direitos autorais. Frente a essa impossibilidade para os fabricantes brasileiros que não vendem seus produtos em países membros do EPA, o próprio TCU em decisão 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sentação contra uma licitação do IFPR classifica a exigência de certificado ambiental EPA como restrição indevida à competividade do certame, com a devida justificativa: “Certificado EPA: Sem amparo legal, pois a EPA é Agência de Proteção Ambiental dos Estados Unidos. Não se pode exigir uma certificação estrangeira em território brasileiro, conforme Acórdão 2.852/2010 - TCU - 2ª Câmara (TC-003.405/2010-9);” Assim sendo, a exigência da certificação Energy Star, sem a possibilidade de apresentação de uma certificação equivalente, como o Anexo E d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rtaria 170/2012 do INMETRO que trata de eficiência energética, ou ainda do EPEAT, que realiza o teste de conformidade com o Energy Star, beneficia diretamente as fabricantes multinacionais, em detrimentos das fabricantes brasileiros, restringindo a competitividade no certame. Com base nesses fatos, e levando em conta a decisão do TCU e de vários outros órgãos que aceitam a apresentação de certificados equivalentes ao Energy Star, entendemos que poderá ser apresentado o Certificado Portaria 170 do Inmetro e/ou EPEAT em substituição ao certificado Energy Star. Nosso entendimento está correto?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) Com intuito de garantir o cumprimento do SLA e minimizar os custos para a CONTRATANTE, entendemos que o atendimento de reparo nos equipamentos no período da garantia será no mesmo local da entrega, ou seja, dentro dos limites do município Porto Alegre/RS. Está correto nosso entendimento? Caso contrário, favor informar localidades e quantidades de equipamentos por local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) Entendemos que caso haja remanejamento dos equipamentos dos locais originais, a contratada informará a contratante, para que a mesma possa redimensionar a logística de peças para garantir a cobertura de atendimento ao projeto. Está correto o nosso entendimento? Caso contrário, solicitamos esclarecer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8) Com relação à instalação física dos equipamentos solicitamos esclarecer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. Não encontramos no Edital referências quanto à instalação física (ativação) dos equipamentos. Entendemos que a instalação física dos equipamentos (acesso à energia elétrica, tomadas, conexões de internet, bem como a desembalagem e montagem dos equipamentos) será de responsabilidade da CONTRATANTE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stá correto o nosso entendimento?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. Caso nosso entendimento anterior não esteja correto, solicitamos esclarecer como se desenvolverão os trabalhos. Informar o prazo para instalação, o horário e os dias da semana em que as instalações deverão ocorrer. Solicitamos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r, ainda, quais as possíveis localidades de instalação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) Para minimizar o tempo de indisponibilidade dos equipamentos que apresentaram defeito, é prática de mercado realizar um pré diagnóstico por telefone imediatamente no momento de abertura do chamado, a fim de reestabelecer o estado funcional do equipamento ou identificar qual a peça que apresentou defeito e precisa ser substituída. Entendemos que, ao realizar este tipo de atendimento estaremos cumprindo o TEMPO DE ATENDIMENTO que é de no máximo no próximo dia útil. E, caso seja necessária a substituição de peças, estaremos direcionando um técnico para atendimento on-site com solução em até 30 dias corridos. Está correto nosso entendimento?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) Entendemos que caso haja necessidade de abertura dos compartimentos, o órgão entrará em contato com a Contratada solicitando autorização para o procedimento. Está correto nosso entendimento?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. Caso nosso entendimento anterior não esteja correto, entendemos que caso os compartimentos sejam abertos, o contratante se responsabiliza pela integridade dos componentes internos se algo estiver faltando ou tenha componentes danificados quando manuseados. Está correto nosso entendimento?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. Entendemos que os componentes adicionados ao equipamento pela CONTRATANTE não estarão cobertos pela garantia do equipamento. Está correto o nosso entendimento?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) Não encontramos no Edital e anexos, referências quanto a retenção do disco rígido, portanto, entendemos que para este edital a licitante não irá reter o disco rígido. Está correto o nosso entendimento? Caso contrário favor esclarecer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12) Conforme Art. 21, parágrafo 4º da Lei 8.666/93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“A licitação é pública e toda e qualquer informação a respeito dela também deve ser pública.” </w:t>
      </w:r>
      <w:r>
        <w:rPr>
          <w:rFonts w:eastAsia="Times New Roman" w:cs="Arial" w:ascii="Arial" w:hAnsi="Arial"/>
          <w:sz w:val="20"/>
          <w:szCs w:val="20"/>
        </w:rPr>
        <w:t xml:space="preserve">E ainda no mesmo arti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“Qualquer modificação no edital exige divulgação pela mesma forma que se deu o texto original, reabrindo-se o prazo inicialmente estabelecido, exceto quando, inquestionavelmente, a alteração não afetar a formulação das propostas.” </w:t>
      </w:r>
      <w:r>
        <w:rPr>
          <w:rFonts w:eastAsia="Times New Roman" w:cs="Arial" w:ascii="Arial" w:hAnsi="Arial"/>
          <w:sz w:val="20"/>
          <w:szCs w:val="20"/>
        </w:rPr>
        <w:t>Diante do exposto solicitamos os seguintes esclarecimentos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. Entendemos que as respostas de esclarecimentos das empresas licitantes e qualquer modificação no edital serão publicadas no site http://www.pregaobanrisul.com.br. Nosso entendimento está correto?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) No Anexo I Especificação Técnica – Mini PC - Item 01 Subitem Bios, é solicitado: ” permitir (1) exportação da configuração para arquivo, (2) alteração de parâmetros de configuração neste arquivo e (3) importação desta nova configuração para a BIOS”. Entendemos que para atendimento do item acima, será necessário apenas que o equipamento permita a função solicitada e não será necessário fornecer software específico juntamente com o equipamento para realização da funcionalidade. Nosso entendimento está correto? Caso não esteja correto, solicitamos esclarecer.</w:t>
      </w:r>
    </w:p>
    <w:p>
      <w:pPr>
        <w:pStyle w:val="Textojustificadorecuoprimeiralinha"/>
        <w:spacing w:before="120" w:after="120"/>
        <w:ind w:left="120" w:right="120" w:firstLine="873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Textojustificadorecuoprimeiralinha"/>
        <w:spacing w:before="120" w:after="120"/>
        <w:ind w:left="120" w:right="120" w:firstLine="873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ESPOSTAS DO DTI/ALRS</w:t>
      </w:r>
    </w:p>
    <w:p>
      <w:pPr>
        <w:pStyle w:val="Textojustificadorecuoprimeiralinha"/>
        <w:spacing w:before="120" w:after="120"/>
        <w:ind w:left="0" w:right="120" w:hanging="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Textojustificadorecuoprimeiralinha"/>
        <w:spacing w:before="0" w:after="0"/>
        <w:ind w:left="0" w:right="119" w:hanging="0"/>
        <w:jc w:val="both"/>
        <w:rPr/>
      </w:pPr>
      <w:r>
        <w:rPr>
          <w:rFonts w:cs="Calibri" w:ascii="Calibri" w:hAnsi="Calibri"/>
          <w:color w:val="000000"/>
          <w:u w:val="single"/>
        </w:rPr>
        <w:t>Resposta ao item 1</w:t>
      </w:r>
      <w:r>
        <w:rPr>
          <w:rFonts w:cs="Calibri" w:ascii="Calibri" w:hAnsi="Calibri"/>
          <w:color w:val="000000"/>
        </w:rPr>
        <w:t>:</w:t>
      </w:r>
    </w:p>
    <w:p>
      <w:pPr>
        <w:pStyle w:val="Textojustificadorecuoprimeiralinha"/>
        <w:spacing w:before="0" w:after="0"/>
        <w:ind w:left="12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 exigência da tecnologia vPro está especificada no item "Equipamento (como conjunto)", de modo que o equipamento deve entregar a tecnologia plenamente funcional.</w:t>
      </w:r>
    </w:p>
    <w:p>
      <w:pPr>
        <w:pStyle w:val="Textojustificadorecuoprimeiralinha"/>
        <w:spacing w:before="0" w:after="0"/>
        <w:ind w:left="12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se o questionamento trata da funcionalidade WOL em WiFi (WoWLAN) esta não está explicitamente exigida, porém é desejável, mas não é obrigatória.</w:t>
      </w:r>
    </w:p>
    <w:p>
      <w:pPr>
        <w:pStyle w:val="Textojustificadorecuoprimeiralinha"/>
        <w:spacing w:before="0" w:after="0"/>
        <w:ind w:left="12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0" w:right="119" w:hanging="0"/>
        <w:jc w:val="both"/>
        <w:rPr/>
      </w:pPr>
      <w:r>
        <w:rPr>
          <w:rFonts w:cs="Calibri" w:ascii="Calibri" w:hAnsi="Calibri"/>
          <w:color w:val="000000"/>
          <w:u w:val="single"/>
        </w:rPr>
        <w:t>Resposta ao item 2</w:t>
      </w:r>
      <w:r>
        <w:rPr>
          <w:rFonts w:cs="Calibri" w:ascii="Calibri" w:hAnsi="Calibri"/>
          <w:color w:val="000000"/>
        </w:rPr>
        <w:t>: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m, está correto o entendimento.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0" w:right="119" w:hanging="0"/>
        <w:jc w:val="both"/>
        <w:rPr/>
      </w:pPr>
      <w:r>
        <w:rPr>
          <w:rFonts w:cs="Calibri" w:ascii="Calibri" w:hAnsi="Calibri"/>
          <w:color w:val="000000"/>
          <w:u w:val="single"/>
        </w:rPr>
        <w:t>Resposta ao item 3</w:t>
      </w:r>
      <w:r>
        <w:rPr>
          <w:rFonts w:cs="Calibri" w:ascii="Calibri" w:hAnsi="Calibri"/>
          <w:color w:val="000000"/>
        </w:rPr>
        <w:t>:</w:t>
      </w:r>
    </w:p>
    <w:p>
      <w:pPr>
        <w:pStyle w:val="Textojustificadorecuoprimeiralinha"/>
        <w:spacing w:before="0" w:after="0"/>
        <w:ind w:left="12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m, deve fixar o monitor e um mini PC. Pode ser utilizado cadeado, todos com o mesmo segredo (chave única para todos os cadeados).</w:t>
      </w:r>
    </w:p>
    <w:p>
      <w:pPr>
        <w:pStyle w:val="Textojustificadorecuoprimeiralinha"/>
        <w:spacing w:before="0" w:after="0"/>
        <w:ind w:left="12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0" w:right="119" w:hanging="0"/>
        <w:jc w:val="both"/>
        <w:rPr/>
      </w:pPr>
      <w:r>
        <w:rPr>
          <w:rFonts w:cs="Calibri" w:ascii="Calibri" w:hAnsi="Calibri"/>
          <w:color w:val="000000"/>
          <w:u w:val="single"/>
        </w:rPr>
        <w:t>Resposta ao item 4</w:t>
      </w:r>
      <w:r>
        <w:rPr>
          <w:rFonts w:cs="Calibri" w:ascii="Calibri" w:hAnsi="Calibri"/>
          <w:color w:val="000000"/>
        </w:rPr>
        <w:t>: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Não.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 Sim. Desde que seja com um cabo único, sem uso de adaptador.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0" w:right="119" w:hanging="0"/>
        <w:jc w:val="both"/>
        <w:rPr/>
      </w:pPr>
      <w:r>
        <w:rPr>
          <w:rFonts w:cs="Calibri" w:ascii="Calibri" w:hAnsi="Calibri"/>
          <w:color w:val="000000"/>
          <w:u w:val="single"/>
        </w:rPr>
        <w:t>Resposta ao item 5</w:t>
      </w:r>
      <w:r>
        <w:rPr>
          <w:rFonts w:cs="Calibri" w:ascii="Calibri" w:hAnsi="Calibri"/>
          <w:color w:val="000000"/>
        </w:rPr>
        <w:t>: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ão. A alegação carece de documentação comprobatória.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0" w:right="119" w:hanging="0"/>
        <w:jc w:val="both"/>
        <w:rPr/>
      </w:pPr>
      <w:r>
        <w:rPr>
          <w:rFonts w:cs="Calibri" w:ascii="Calibri" w:hAnsi="Calibri"/>
          <w:color w:val="000000"/>
          <w:u w:val="single"/>
        </w:rPr>
        <w:t>Resposta ao item 6</w:t>
      </w:r>
      <w:r>
        <w:rPr>
          <w:rFonts w:cs="Calibri" w:ascii="Calibri" w:hAnsi="Calibri"/>
          <w:color w:val="000000"/>
        </w:rPr>
        <w:t>: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m.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0" w:right="119" w:hanging="0"/>
        <w:jc w:val="both"/>
        <w:rPr/>
      </w:pPr>
      <w:r>
        <w:rPr>
          <w:rFonts w:cs="Calibri" w:ascii="Calibri" w:hAnsi="Calibri"/>
          <w:color w:val="000000"/>
          <w:u w:val="single"/>
        </w:rPr>
        <w:t>Resposta ao item 7</w:t>
      </w:r>
      <w:r>
        <w:rPr>
          <w:rFonts w:cs="Calibri" w:ascii="Calibri" w:hAnsi="Calibri"/>
          <w:color w:val="000000"/>
        </w:rPr>
        <w:t>:</w:t>
      </w:r>
    </w:p>
    <w:p>
      <w:pPr>
        <w:pStyle w:val="Textojustificadorecuoprimeiralinha"/>
        <w:spacing w:before="0" w:after="0"/>
        <w:ind w:left="12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ão haverá remanejamento de equipamentos de locais (diferentes endereços). Os atendimentos serão todos no endereço da contratante.</w:t>
      </w:r>
    </w:p>
    <w:p>
      <w:pPr>
        <w:pStyle w:val="Textojustificadorecuoprimeiralinha"/>
        <w:spacing w:before="0" w:after="0"/>
        <w:ind w:left="12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0" w:right="119" w:hanging="0"/>
        <w:jc w:val="both"/>
        <w:rPr/>
      </w:pPr>
      <w:r>
        <w:rPr>
          <w:rFonts w:cs="Calibri" w:ascii="Calibri" w:hAnsi="Calibri"/>
          <w:color w:val="000000"/>
          <w:u w:val="single"/>
        </w:rPr>
        <w:t>Resposta ao item 8</w:t>
      </w:r>
      <w:r>
        <w:rPr>
          <w:rFonts w:cs="Calibri" w:ascii="Calibri" w:hAnsi="Calibri"/>
          <w:color w:val="000000"/>
        </w:rPr>
        <w:t>: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Sim.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 O entendimento anterior está correto.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0" w:right="119" w:hanging="0"/>
        <w:jc w:val="both"/>
        <w:rPr/>
      </w:pPr>
      <w:r>
        <w:rPr>
          <w:rFonts w:cs="Calibri" w:ascii="Calibri" w:hAnsi="Calibri"/>
          <w:color w:val="000000"/>
          <w:u w:val="single"/>
        </w:rPr>
        <w:t>Resposta ao item 9</w:t>
      </w:r>
      <w:r>
        <w:rPr>
          <w:rFonts w:cs="Calibri" w:ascii="Calibri" w:hAnsi="Calibri"/>
          <w:color w:val="000000"/>
        </w:rPr>
        <w:t>: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m.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0" w:right="119" w:hanging="0"/>
        <w:jc w:val="both"/>
        <w:rPr/>
      </w:pPr>
      <w:r>
        <w:rPr>
          <w:rFonts w:cs="Calibri" w:ascii="Calibri" w:hAnsi="Calibri"/>
          <w:color w:val="000000"/>
          <w:u w:val="single"/>
        </w:rPr>
        <w:t>Resposta ao item 10</w:t>
      </w:r>
      <w:r>
        <w:rPr>
          <w:rFonts w:cs="Calibri" w:ascii="Calibri" w:hAnsi="Calibri"/>
          <w:color w:val="000000"/>
        </w:rPr>
        <w:t>: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ão. Há ressalvas quanto a rompimentos de lacres no edital.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Há respaldo à contratada quanto a mau uso, mediante laudo técnico.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 Sim.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0" w:right="119" w:hanging="0"/>
        <w:jc w:val="both"/>
        <w:rPr/>
      </w:pPr>
      <w:r>
        <w:rPr>
          <w:rFonts w:cs="Calibri" w:ascii="Calibri" w:hAnsi="Calibri"/>
          <w:color w:val="000000"/>
          <w:u w:val="single"/>
        </w:rPr>
        <w:t>Resposta ao item 11</w:t>
      </w:r>
      <w:r>
        <w:rPr>
          <w:rFonts w:cs="Calibri" w:ascii="Calibri" w:hAnsi="Calibri"/>
          <w:color w:val="000000"/>
        </w:rPr>
        <w:t>: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m.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recuoprimeiralinha"/>
        <w:spacing w:before="0" w:after="0"/>
        <w:ind w:left="0" w:right="119" w:hanging="0"/>
        <w:jc w:val="both"/>
        <w:rPr/>
      </w:pPr>
      <w:r>
        <w:rPr>
          <w:rFonts w:cs="Calibri" w:ascii="Calibri" w:hAnsi="Calibri"/>
          <w:color w:val="000000"/>
          <w:u w:val="single"/>
        </w:rPr>
        <w:t>Resposta ao item 12</w:t>
      </w:r>
      <w:r>
        <w:rPr>
          <w:rFonts w:cs="Calibri" w:ascii="Calibri" w:hAnsi="Calibri"/>
          <w:color w:val="000000"/>
        </w:rPr>
        <w:t>: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A ser respondido pelo DCAP.</w:t>
      </w:r>
    </w:p>
    <w:p>
      <w:pPr>
        <w:pStyle w:val="Textojustificadorecuoprimeiralinha"/>
        <w:spacing w:before="0" w:after="0"/>
        <w:ind w:left="0" w:right="11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 A ser respondido pelo DCAP.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ojustificadorecuoprimeiralinha"/>
        <w:spacing w:before="120" w:after="120"/>
        <w:ind w:left="0" w:right="120" w:hanging="0"/>
        <w:jc w:val="both"/>
        <w:rPr/>
      </w:pPr>
      <w:r>
        <w:rPr>
          <w:rFonts w:cs="Calibri" w:ascii="Calibri" w:hAnsi="Calibri"/>
          <w:color w:val="000000"/>
          <w:u w:val="single"/>
        </w:rPr>
        <w:t>Resposta ao item 13</w:t>
      </w:r>
      <w:r>
        <w:rPr>
          <w:rFonts w:cs="Calibri" w:ascii="Calibri" w:hAnsi="Calibri"/>
          <w:color w:val="000000"/>
        </w:rPr>
        <w:t>:</w:t>
      </w:r>
    </w:p>
    <w:p>
      <w:pPr>
        <w:pStyle w:val="Textojustificadorecuoprimeiralinha"/>
        <w:spacing w:before="120" w:after="120"/>
        <w:ind w:left="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ão. Os 3 itens elencados formam uma ação que deve ser passível de execução, caso a solução da proponente exige software auxiliar este deve ser fornecido para o atingimento da exigência.</w:t>
      </w:r>
    </w:p>
    <w:sectPr>
      <w:headerReference w:type="default" r:id="rId2"/>
      <w:footerReference w:type="default" r:id="rId3"/>
      <w:type w:val="nextPage"/>
      <w:pgSz w:w="11906" w:h="16838"/>
      <w:pgMar w:left="852" w:right="845" w:gutter="0" w:header="285" w:top="1623" w:footer="304" w:bottom="2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>
        <w:sz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6"/>
      </w:rPr>
      <w:t xml:space="preserve"> </w:t>
    </w:r>
  </w:p>
  <w:p>
    <w:pPr>
      <w:pStyle w:val="Normal"/>
      <w:spacing w:lineRule="auto" w:line="256" w:before="0" w:after="0"/>
      <w:ind w:left="0" w:right="-42" w:hanging="0"/>
      <w:jc w:val="right"/>
      <w:rPr>
        <w:color w:val="FFFFFF"/>
        <w:sz w:val="20"/>
      </w:rPr>
    </w:pPr>
    <w:r>
      <w:rPr>
        <w:color w:val="FFFFFF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852" w:right="11061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567" w:firstLine="1125"/>
      <w:jc w:val="both"/>
    </w:pPr>
    <w:rPr>
      <w:rFonts w:ascii="Calibri" w:hAnsi="Calibri" w:eastAsia="Calibri" w:cs="Calibri"/>
      <w:color w:val="000000"/>
      <w:sz w:val="36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citao">
    <w:name w:val="texto_citaçã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- Pedido de Esclarecimentos - Fornecedor 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0:00Z</dcterms:created>
  <dc:creator>prince.mainer</dc:creator>
  <dc:description/>
  <cp:keywords/>
  <dc:language>en-US</dc:language>
  <cp:lastModifiedBy>Marcelo Cecin da Cunha</cp:lastModifiedBy>
  <dcterms:modified xsi:type="dcterms:W3CDTF">2018-12-12T17:20:00Z</dcterms:modified>
  <cp:revision>1</cp:revision>
  <dc:subject/>
  <dc:title>De,</dc:title>
</cp:coreProperties>
</file>