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bookmarkStart w:id="0" w:name="_1055827984"/>
      <w:bookmarkStart w:id="1" w:name="_1054837119"/>
      <w:bookmarkStart w:id="2" w:name="_1054808748"/>
      <w:bookmarkStart w:id="3" w:name="_1054808471"/>
      <w:bookmarkStart w:id="4" w:name="_1054808450"/>
      <w:bookmarkStart w:id="5" w:name="_1053516226"/>
      <w:bookmarkStart w:id="6" w:name="_1053236308"/>
      <w:bookmarkStart w:id="7" w:name="_1053236278"/>
      <w:bookmarkStart w:id="8" w:name="_961665582"/>
      <w:bookmarkStart w:id="9" w:name="_961665567"/>
      <w:bookmarkStart w:id="10" w:name="_961665535"/>
      <w:bookmarkStart w:id="11" w:name="_961664947"/>
      <w:bookmarkStart w:id="12" w:name="_961664910"/>
      <w:bookmarkStart w:id="13" w:name="_961664883"/>
      <w:bookmarkStart w:id="14" w:name="_961664877"/>
      <w:bookmarkStart w:id="15" w:name="_961664812"/>
      <w:bookmarkStart w:id="16" w:name="_961598888"/>
      <w:bookmarkStart w:id="17" w:name="_971174931"/>
      <w:bookmarkStart w:id="18" w:name="_963881227"/>
      <w:bookmarkStart w:id="19" w:name="_963881182"/>
      <w:bookmarkStart w:id="20" w:name="_963881155"/>
      <w:bookmarkStart w:id="21" w:name="_963878495"/>
      <w:bookmarkStart w:id="22" w:name="_963878411"/>
      <w:bookmarkStart w:id="23" w:name="_963878380"/>
      <w:bookmarkStart w:id="24" w:name="_963175673"/>
      <w:bookmarkStart w:id="25" w:name="_963175604"/>
      <w:bookmarkStart w:id="26" w:name="_963174891"/>
      <w:bookmarkStart w:id="27" w:name="_963174572"/>
      <w:bookmarkStart w:id="28" w:name="_963174519"/>
      <w:bookmarkStart w:id="29" w:name="_963174459"/>
      <w:bookmarkStart w:id="30" w:name="_963174184"/>
      <w:bookmarkStart w:id="31" w:name="_963173976"/>
      <w:bookmarkStart w:id="32" w:name="_963173909"/>
      <w:bookmarkStart w:id="33" w:name="_963173832"/>
      <w:bookmarkStart w:id="34" w:name="_963173666"/>
      <w:bookmarkStart w:id="35" w:name="_963173229"/>
      <w:bookmarkStart w:id="36" w:name="_963173201"/>
      <w:bookmarkStart w:id="37" w:name="_9631731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b/>
          <w:color w:val="000000"/>
          <w:sz w:val="24"/>
        </w:rPr>
        <w:object w:dxaOrig="9640" w:dyaOrig="2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pt;height:100.4pt" filled="f" o:ole="">
            <v:imagedata r:id="rId3" o:title=""/>
          </v:shape>
          <o:OLEObject Type="Embed" ProgID="" ShapeID="ole_rId2" DrawAspect="Content" ObjectID="_1198891728" r:id="rId2"/>
        </w:object>
      </w:r>
    </w:p>
    <w:p>
      <w:pPr>
        <w:pStyle w:val="Heading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ICAD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EGÃO ELETRONICO – REGISTRO DE PREÇO N.º 014/20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b/>
        </w:rPr>
        <w:t xml:space="preserve">A Prefeitura Municipal de Sapucaia do Sul comunica para fins de intimação e conhecimento dos interessados referente ao Edital de Licitações Modalidade Pregão Eletrônico, nº 014/2018 - Expediente Administrativo nº 11759/2018 - do tipo menor preço unitário destinado a REGISTRO DE PREÇOS para futura e eventual aquisição de oxigênio medicinal que, devido IMPUGNAÇÃO ao Edital apresentada tempestivamente pela empresa WHITE MARTINS GASES INDUSTRIAIS LTDA, a Administração SUSPENDE a abertura do certame temporariamente, tão logo seja julgado os termos da peça, será marcada nova data pra o seu prosseguimento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Sapucaia do Sul, 07 de novembro  de 2018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7655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</w:t>
      </w:r>
      <w:r>
        <w:rPr>
          <w:rFonts w:cs="Arial" w:ascii="Arial" w:hAnsi="Arial"/>
          <w:bCs/>
          <w:szCs w:val="24"/>
        </w:rPr>
        <w:t>Neusa T. dos Santos Ayres</w:t>
      </w:r>
    </w:p>
    <w:p>
      <w:pPr>
        <w:pStyle w:val="Heading2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</w:t>
      </w:r>
      <w:r>
        <w:rPr>
          <w:rFonts w:cs="Arial" w:ascii="Arial" w:hAnsi="Arial"/>
          <w:bCs/>
          <w:szCs w:val="24"/>
        </w:rPr>
        <w:t>Pregoeir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</w:t>
      </w:r>
      <w:r>
        <w:rPr>
          <w:rFonts w:cs="Arial" w:ascii="Arial" w:hAnsi="Arial"/>
          <w:bCs/>
          <w:szCs w:val="24"/>
        </w:rPr>
        <w:t>Cristiane Saalfeld</w:t>
      </w:r>
    </w:p>
    <w:p>
      <w:pPr>
        <w:pStyle w:val="Heading2"/>
        <w:tabs>
          <w:tab w:val="clear" w:pos="708"/>
          <w:tab w:val="left" w:pos="7655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</w:t>
      </w:r>
      <w:r>
        <w:rPr>
          <w:rFonts w:cs="Arial" w:ascii="Arial" w:hAnsi="Arial"/>
          <w:bCs/>
          <w:szCs w:val="24"/>
        </w:rPr>
        <w:t>Diretora de Compras e Licitações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1418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16:00Z</dcterms:created>
  <dc:creator>COOPERPARK</dc:creator>
  <dc:description/>
  <cp:keywords/>
  <dc:language>en-US</dc:language>
  <cp:lastModifiedBy> </cp:lastModifiedBy>
  <cp:lastPrinted>2018-07-23T16:19:00Z</cp:lastPrinted>
  <dcterms:modified xsi:type="dcterms:W3CDTF">2018-11-07T15:16:00Z</dcterms:modified>
  <cp:revision>2</cp:revision>
  <dc:subject/>
  <dc:title> </dc:title>
</cp:coreProperties>
</file>