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Nº 168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Habil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, informo que será divulgado o resultado da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o referido edital, no dia 18/01/2017, às 09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17 de Janeiro de 201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a Ramires do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e HABILITAÇÃO - PE 106 16 - VML e BALLOTT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7:00Z</dcterms:created>
  <dc:creator>susana.rnascimento</dc:creator>
  <dc:description/>
  <dc:language>en-US</dc:language>
  <cp:lastModifiedBy>susana.rnascimento</cp:lastModifiedBy>
  <cp:lastPrinted>2010-05-07T14:33:00Z</cp:lastPrinted>
  <dcterms:modified xsi:type="dcterms:W3CDTF">2017-01-17T11:48:00Z</dcterms:modified>
  <cp:revision>4</cp:revision>
  <dc:subject/>
  <dc:title>CONVITE Nº 319/99 - GEL/CORSAN</dc:title>
</cp:coreProperties>
</file>