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76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Class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>ANÁLISE DA PROPOSTA</w:t>
      </w:r>
      <w:r>
        <w:rPr>
          <w:rFonts w:cs="Arial" w:ascii="Arial" w:hAnsi="Arial"/>
          <w:sz w:val="24"/>
          <w:szCs w:val="24"/>
        </w:rPr>
        <w:t>, conforme previsto na referido edital, no dia 13/01/2017, às 11:0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12 de janeiro de 201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a Ramires do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42:00Z</dcterms:created>
  <dc:creator>paulo.correa</dc:creator>
  <dc:description/>
  <dc:language>en-US</dc:language>
  <cp:lastModifiedBy>susana.rnascimento</cp:lastModifiedBy>
  <cp:lastPrinted>2010-05-07T14:33:00Z</cp:lastPrinted>
  <dcterms:modified xsi:type="dcterms:W3CDTF">2017-01-12T18:43:00Z</dcterms:modified>
  <cp:revision>3</cp:revision>
  <dc:subject/>
  <dc:title>CONVITE Nº 319/99 - GEL/CORSAN</dc:title>
</cp:coreProperties>
</file>