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Nº 108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Negoci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, informo que serão chamados a renegociar, tendo em vista a aplicação do Art, 48, § 3º, no dia 05/12/2016, às 10:00h, para o lote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hanging="284"/>
        <w:jc w:val="center"/>
        <w:rPr/>
      </w:pPr>
      <w:r>
        <w:rPr>
          <w:rFonts w:cs="Arial"/>
          <w:b w:val="false"/>
          <w:i w:val="false"/>
          <w:sz w:val="24"/>
          <w:szCs w:val="24"/>
        </w:rPr>
        <w:t>Porto Alegre, 02 de dezembro de 201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Ra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363"/>
    </w:tblGrid>
    <w:tr>
      <w:trPr/>
      <w:tc>
        <w:tcPr>
          <w:tcW w:w="2055" w:type="dxa"/>
          <w:tcBorders/>
        </w:tcPr>
        <w:p>
          <w:pPr>
            <w:pStyle w:val="Header"/>
            <w:ind w:right="290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9380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pacing w:before="480" w:after="0"/>
            <w:ind w:left="639" w:hanging="0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COMPANHIA RIOGRANDENSE DE SANE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Arial" w:hAnsi="Arial" w:cs="Arial"/>
      <w:sz w:val="22"/>
    </w:rPr>
  </w:style>
  <w:style w:type="paragraph" w:styleId="P9">
    <w:name w:val="P9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240"/>
      <w:ind w:left="1418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7">
    <w:name w:val="(7)"/>
    <w:basedOn w:val="Normal"/>
    <w:qFormat/>
    <w:pPr/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nbre Colorida da CORS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42:00Z</dcterms:created>
  <dc:creator>paulo.correa</dc:creator>
  <dc:description/>
  <cp:keywords/>
  <dc:language>en-US</dc:language>
  <cp:lastModifiedBy>bruno.ramos</cp:lastModifiedBy>
  <cp:lastPrinted>2010-05-07T14:33:00Z</cp:lastPrinted>
  <dcterms:modified xsi:type="dcterms:W3CDTF">2016-12-02T16:43:00Z</dcterms:modified>
  <cp:revision>3</cp:revision>
  <dc:subject/>
  <dc:title>CONVITE Nº 319/99 - GEL/CORSAN</dc:title>
</cp:coreProperties>
</file>