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DE CONTROLE E EXECUÇÃO DO ORÇAMENTO  DO TJM/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EDITAL DO PREGÃO ELETRÔNICO Nº 28-</w:t>
      </w:r>
      <w:r>
        <w:rPr>
          <w:b/>
          <w:sz w:val="22"/>
          <w:szCs w:val="22"/>
        </w:rPr>
        <w:t xml:space="preserve"> SEAORÇ - TJM/RS/2016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333300"/>
          <w:sz w:val="22"/>
          <w:szCs w:val="22"/>
        </w:rPr>
        <w:t>(EXPEDIENTE N° 000372-07.00/16-1)</w:t>
      </w:r>
    </w:p>
    <w:p>
      <w:pPr>
        <w:pStyle w:val="Normal"/>
        <w:jc w:val="center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00"/>
          <w:sz w:val="22"/>
          <w:szCs w:val="22"/>
        </w:rPr>
        <w:t xml:space="preserve">O </w:t>
      </w:r>
      <w:r>
        <w:rPr>
          <w:b/>
          <w:bCs/>
          <w:iCs/>
          <w:color w:val="333300"/>
          <w:sz w:val="22"/>
          <w:szCs w:val="22"/>
        </w:rPr>
        <w:t>Estado do Rio Grande do Sul, por intermédio do Tribunal de Justiça Militar</w:t>
      </w:r>
      <w:r>
        <w:rPr>
          <w:color w:val="333300"/>
          <w:sz w:val="22"/>
          <w:szCs w:val="22"/>
        </w:rPr>
        <w:t xml:space="preserve"> </w:t>
      </w:r>
      <w:r>
        <w:rPr>
          <w:sz w:val="22"/>
          <w:szCs w:val="22"/>
        </w:rPr>
        <w:t xml:space="preserve">e do Pregoeiro designado pelo Boletim nº 132/2015 publicado no Diário da Justiça Eletrônica – RS do dia 09 de junho de 2015, torna público que, conforme autorizações contidas no expediente nº </w:t>
      </w:r>
      <w:r>
        <w:rPr>
          <w:b/>
          <w:bCs/>
          <w:color w:val="333300"/>
          <w:sz w:val="22"/>
          <w:szCs w:val="22"/>
        </w:rPr>
        <w:t>000372-07.00/16-1</w:t>
      </w:r>
      <w:r>
        <w:rPr>
          <w:sz w:val="22"/>
          <w:szCs w:val="22"/>
        </w:rPr>
        <w:t xml:space="preserve">, realizará licitação por meio da utilização de recursos de tecnologia da informática – INTERNET na modalidade de </w:t>
      </w:r>
      <w:r>
        <w:rPr>
          <w:b/>
          <w:sz w:val="22"/>
          <w:szCs w:val="22"/>
        </w:rPr>
        <w:t>PREG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ETRÔNICO Nº 28 - SEAORÇ - TJM/RS/2016, TIPO MENOR PREÇO TOTAL POR LOTE.</w:t>
      </w:r>
      <w:r>
        <w:rPr>
          <w:sz w:val="22"/>
          <w:szCs w:val="22"/>
        </w:rPr>
        <w:t xml:space="preserve"> A presente licitação reger-se-á pela Lei Estadual 13.191, de 30 de junho de 2009, aplicando-se, subsidiariamente, aos procedimentos os dispositivos da Lei Federal nº 8.666/1993, Lei Federal nº 10.520, de 17 de julho de 2002, regulamentada pelo Decreto nº 5.450, de 31 de maio de 2005, </w:t>
      </w:r>
      <w:r>
        <w:rPr>
          <w:color w:val="FF0000"/>
          <w:sz w:val="22"/>
          <w:szCs w:val="22"/>
        </w:rPr>
        <w:t>Lei Estadual nº 13.706, de 06 de abril de 2011, regulamentada pelo Decreto Estadual n.º 48.160 de 14 de julho de 2011</w:t>
      </w:r>
      <w:r>
        <w:rPr>
          <w:sz w:val="22"/>
          <w:szCs w:val="22"/>
        </w:rPr>
        <w:t>; Lei Estadual nº 11.389, de 21 de novembro de 1999, regulamentada pelo Decreto Estadual nº 42.250, de 19 de maio de 2003, , e legislação pertinente, com alterações, pelas condições previstas neste Edital e seus anexos, mediante as seguintes condições:</w:t>
      </w:r>
    </w:p>
    <w:p>
      <w:pPr>
        <w:pStyle w:val="Normal"/>
        <w:ind w:firstLine="708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00"/>
          <w:sz w:val="22"/>
          <w:szCs w:val="22"/>
        </w:rPr>
        <w:t>RECEBIMENTO DAS PROPOSTAS</w:t>
      </w:r>
      <w:r>
        <w:rPr>
          <w:color w:val="333300"/>
          <w:sz w:val="22"/>
          <w:szCs w:val="22"/>
        </w:rPr>
        <w:t>: até às 13hs30min do dia 14 de julho de 2016.</w:t>
      </w:r>
    </w:p>
    <w:p>
      <w:pPr>
        <w:pStyle w:val="Normal"/>
        <w:rPr/>
      </w:pPr>
      <w:r>
        <w:rPr>
          <w:b/>
          <w:bCs/>
          <w:color w:val="333300"/>
          <w:sz w:val="22"/>
          <w:szCs w:val="22"/>
        </w:rPr>
        <w:t>ABERTURA DAS PROPOSTAS</w:t>
      </w:r>
      <w:r>
        <w:rPr>
          <w:color w:val="333300"/>
          <w:sz w:val="22"/>
          <w:szCs w:val="22"/>
        </w:rPr>
        <w:t>: às 13hs31min do dia 14 de julho de 2016.</w:t>
      </w:r>
    </w:p>
    <w:p>
      <w:pPr>
        <w:pStyle w:val="Normal"/>
        <w:jc w:val="both"/>
        <w:rPr/>
      </w:pPr>
      <w:r>
        <w:rPr>
          <w:b/>
          <w:bCs/>
          <w:color w:val="333300"/>
          <w:sz w:val="22"/>
          <w:szCs w:val="22"/>
        </w:rPr>
        <w:t>INÍCIO DA SESSÃO DE DISPUTA DE PREÇOS PARA O(S) LOTE(S)</w:t>
      </w:r>
      <w:r>
        <w:rPr>
          <w:color w:val="333300"/>
          <w:sz w:val="22"/>
          <w:szCs w:val="22"/>
        </w:rPr>
        <w:t>: das 14hs às 14hs10min do dia 12 de julho de 2016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color w:val="333300"/>
          <w:sz w:val="22"/>
          <w:szCs w:val="22"/>
        </w:rPr>
        <w:t>LOTE (S)01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Contratação de empresa(s) especializada(s) para fornecimento de equipamentos eletrônicos (</w:t>
      </w:r>
      <w:r>
        <w:rPr>
          <w:b/>
          <w:sz w:val="22"/>
          <w:szCs w:val="22"/>
        </w:rPr>
        <w:t>TV LED</w:t>
      </w:r>
      <w:r>
        <w:rPr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visando atender necessidades da Justiça Militar do Estado </w:t>
      </w:r>
      <w:r>
        <w:rPr>
          <w:b/>
          <w:bCs/>
          <w:color w:val="000000"/>
          <w:sz w:val="22"/>
          <w:szCs w:val="22"/>
        </w:rPr>
        <w:t>- JME/RS</w:t>
      </w:r>
      <w:r>
        <w:rPr>
          <w:color w:val="000000"/>
          <w:sz w:val="22"/>
          <w:szCs w:val="22"/>
        </w:rPr>
        <w:t>, conforme especificações mínimas e quantidades, do Anexo 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</w:rPr>
        <w:t>LOCAL DE SESSÃO PÚBLICA DO PREGÃO ELETRÔNICO:</w:t>
      </w:r>
      <w:r>
        <w:rPr>
          <w:b/>
          <w:color w:val="333300"/>
          <w:sz w:val="22"/>
          <w:szCs w:val="22"/>
        </w:rPr>
        <w:t xml:space="preserve"> </w:t>
      </w:r>
      <w:r>
        <w:rPr>
          <w:b/>
          <w:sz w:val="22"/>
          <w:szCs w:val="22"/>
        </w:rPr>
        <w:t>SERVIÇO DE CONTROLE E EXECUÇÃO DO ORÇAMENTO  DO TJM/RS</w:t>
      </w:r>
      <w:r>
        <w:rPr>
          <w:color w:val="333300"/>
          <w:sz w:val="22"/>
          <w:szCs w:val="22"/>
        </w:rPr>
        <w:t>, Av. Praia de Belas nº 799 –  Bairro Praia de Belas - Porto Alegre, RS.</w:t>
      </w:r>
    </w:p>
    <w:p>
      <w:pPr>
        <w:pStyle w:val="Normal"/>
        <w:jc w:val="both"/>
        <w:rPr/>
      </w:pPr>
      <w:r>
        <w:rPr>
          <w:color w:val="333300"/>
          <w:sz w:val="22"/>
          <w:szCs w:val="22"/>
        </w:rPr>
        <w:t xml:space="preserve">LOCAL: </w:t>
      </w:r>
      <w:r>
        <w:rPr>
          <w:b/>
          <w:sz w:val="22"/>
          <w:szCs w:val="22"/>
        </w:rPr>
        <w:t>www.pregaobanrisul.com.br</w:t>
      </w:r>
    </w:p>
    <w:p>
      <w:pPr>
        <w:pStyle w:val="Normal"/>
        <w:spacing w:before="120" w:after="0"/>
        <w:jc w:val="both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FORMALIZAÇÃO DE CONSULTAS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/>
      </w:pPr>
      <w:r>
        <w:rPr>
          <w:b/>
          <w:bCs/>
          <w:color w:val="333300"/>
          <w:sz w:val="22"/>
          <w:szCs w:val="22"/>
        </w:rPr>
        <w:t>E-mail</w:t>
      </w:r>
      <w:r>
        <w:rPr>
          <w:color w:val="333300"/>
          <w:sz w:val="22"/>
          <w:szCs w:val="22"/>
        </w:rPr>
        <w:t>:</w:t>
        <w:tab/>
      </w:r>
      <w:hyperlink r:id="rId2">
        <w:r>
          <w:rPr>
            <w:rStyle w:val="InternetLink"/>
            <w:sz w:val="22"/>
            <w:szCs w:val="22"/>
          </w:rPr>
          <w:t>servico-orcamento@tjm.rs.gov.br</w:t>
        </w:r>
      </w:hyperlink>
      <w:r>
        <w:rPr>
          <w:color w:val="333300"/>
          <w:sz w:val="22"/>
          <w:szCs w:val="22"/>
        </w:rPr>
        <w:t xml:space="preserve"> ou </w:t>
      </w:r>
      <w:r>
        <w:rPr>
          <w:color w:val="000000"/>
          <w:sz w:val="22"/>
          <w:szCs w:val="22"/>
        </w:rPr>
        <w:t>claudiomar-mena@tjm.rs.gov.br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/>
      </w:pPr>
      <w:r>
        <w:rPr>
          <w:b/>
          <w:bCs/>
          <w:color w:val="333300"/>
          <w:sz w:val="22"/>
          <w:szCs w:val="22"/>
        </w:rPr>
        <w:t xml:space="preserve">Fone: </w:t>
      </w:r>
      <w:r>
        <w:rPr>
          <w:color w:val="333300"/>
          <w:sz w:val="22"/>
          <w:szCs w:val="22"/>
        </w:rPr>
        <w:t xml:space="preserve">(0xx51) </w:t>
      </w:r>
      <w:r>
        <w:rPr>
          <w:sz w:val="22"/>
          <w:szCs w:val="22"/>
        </w:rPr>
        <w:t>3214-1043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333300"/>
          <w:sz w:val="22"/>
          <w:szCs w:val="22"/>
        </w:rPr>
        <w:t>Fax</w:t>
      </w:r>
      <w:r>
        <w:rPr>
          <w:color w:val="333300"/>
          <w:sz w:val="22"/>
          <w:szCs w:val="22"/>
        </w:rPr>
        <w:t>: (oxx51) 32141035</w:t>
      </w:r>
    </w:p>
    <w:p>
      <w:pPr>
        <w:pStyle w:val="Normal"/>
        <w:jc w:val="both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REFERÊNCIA DE TEMPO: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Para todas as referências de tempo será observado o horário de Brasília (DF).</w:t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DO OBJETO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color w:val="333300"/>
          <w:sz w:val="22"/>
          <w:szCs w:val="22"/>
        </w:rPr>
        <w:t>1.1</w:t>
      </w:r>
      <w:r>
        <w:rPr>
          <w:color w:val="3333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tação de empresa(s) especializada(s) para fornecimento de equipamentos eletrônicos (</w:t>
      </w:r>
      <w:r>
        <w:rPr>
          <w:b/>
          <w:sz w:val="22"/>
          <w:szCs w:val="22"/>
        </w:rPr>
        <w:t>TV LED</w:t>
      </w:r>
      <w:r>
        <w:rPr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visando atender necessidades da Justiça Militar do Estado </w:t>
      </w:r>
      <w:r>
        <w:rPr>
          <w:b/>
          <w:bCs/>
          <w:color w:val="000000"/>
          <w:sz w:val="22"/>
          <w:szCs w:val="22"/>
        </w:rPr>
        <w:t>- JME/RS</w:t>
      </w:r>
      <w:r>
        <w:rPr>
          <w:color w:val="000000"/>
          <w:sz w:val="22"/>
          <w:szCs w:val="22"/>
        </w:rPr>
        <w:t>, conforme especificações mínimas e quantidades, do Anexo 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120" w:after="120"/>
        <w:ind w:lef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DAS CONDIÇÕES GERAIS DE PARTICIPAÇÃO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Poderão participar deste Pregão pessoas jurídicas</w:t>
      </w:r>
      <w:r>
        <w:rPr>
          <w:b/>
          <w:bCs/>
          <w:sz w:val="22"/>
          <w:szCs w:val="22"/>
        </w:rPr>
        <w:t xml:space="preserve"> cujo objeto social seja compatível com o objeto da licitação,</w:t>
      </w:r>
      <w:r>
        <w:rPr>
          <w:sz w:val="22"/>
          <w:szCs w:val="22"/>
        </w:rPr>
        <w:t xml:space="preserve"> que estiverem </w:t>
      </w:r>
      <w:r>
        <w:rPr>
          <w:b/>
          <w:sz w:val="22"/>
          <w:szCs w:val="22"/>
          <w:u w:val="single"/>
        </w:rPr>
        <w:t>credenciadas junto a Seção de Cadastro da CELIC</w:t>
      </w:r>
      <w:r>
        <w:rPr>
          <w:sz w:val="22"/>
          <w:szCs w:val="22"/>
        </w:rPr>
        <w:t xml:space="preserve"> e que atenderem a todas as exigências, inclusive quanto à documentação, conforme estabelecido neste Edital, e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bCs/>
          <w:sz w:val="22"/>
          <w:szCs w:val="22"/>
        </w:rPr>
        <w:t>2.1.1.</w:t>
      </w:r>
      <w:r>
        <w:rPr>
          <w:sz w:val="22"/>
          <w:szCs w:val="22"/>
        </w:rPr>
        <w:t xml:space="preserve"> que não estejam suspensas de licitar ou impedidas de contratar com Administração Públic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2.</w:t>
      </w:r>
      <w:r>
        <w:rPr>
          <w:sz w:val="22"/>
          <w:szCs w:val="22"/>
        </w:rPr>
        <w:t xml:space="preserve"> que, não estejam sob processo de falência ou concordata, concurso de credores, dissolução, liquidação judicial ou extrajudicial (declaração do órgão competente)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</w:rPr>
        <w:t xml:space="preserve">2.1.3. </w:t>
      </w:r>
      <w:r>
        <w:rPr>
          <w:rFonts w:cs="Times New Roman" w:ascii="Times New Roman" w:hAnsi="Times New Roman"/>
          <w:bCs/>
          <w:szCs w:val="22"/>
        </w:rPr>
        <w:t>que</w:t>
      </w:r>
      <w:r>
        <w:rPr>
          <w:rFonts w:cs="Times New Roman" w:ascii="Times New Roman" w:hAnsi="Times New Roman"/>
          <w:szCs w:val="22"/>
        </w:rPr>
        <w:t xml:space="preserve"> não sejam declarados inidôneos em qualquer esfera do govern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O licitante para participar do certame deverá declarar em campo eletrônico o pleno conhecimento e atendimento às exigências de habilitação previstas neste edital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2.2.1.</w:t>
      </w:r>
      <w:r>
        <w:rPr>
          <w:sz w:val="22"/>
          <w:szCs w:val="22"/>
        </w:rPr>
        <w:t xml:space="preserve"> O não-atendimento do item acima ensejará a desclassificação da proposta no sistema, com automático impedimento da participação na disput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A participação dos interessados, no dia e hora fixados no preâmbulo deste edital, dar-se-á por meio da digitação da senha privativa da licitante e subsequente encaminhamento da proposta de preços com valores unitários e totais, exclusivamente, por meio eletrônic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Não será permitida a participação sob forma de consórci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5 É vedada a participação das pessoas jurídicas enquadradas no art. 8º, do Decreto nº 48.705, de 16 de dezembro de 201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informação de dados para acesso deve ser feita na página inicial </w:t>
      </w:r>
      <w:r>
        <w:rPr>
          <w:b/>
          <w:sz w:val="22"/>
          <w:szCs w:val="22"/>
        </w:rPr>
        <w:t>www.pregaobanrisul.com.br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CREDENCIAMENTO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A empresa interessada em participar como licitante deverá protocolar a documentação acompanhada do pedido de credenciamento junto à Divisão de Cadastro da CELIC/RS, com antecedência mínima de 03 (três) dias úteis da data aprazada para a abertura da sessão pública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 credenciamento do licitante será efetuado através do preenchimento de formulário eletrônico disponível no site www.CELIC.rs.gov.br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Para a liberação da senha eletrônica serão adotados os seguintes critérios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Caso o licitante não tenha registro cadastral deverá encaminhar ao órgão credenciador os seguintes documentos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1.</w:t>
      </w:r>
      <w:r>
        <w:rPr>
          <w:sz w:val="22"/>
          <w:szCs w:val="22"/>
        </w:rPr>
        <w:t xml:space="preserve"> cópia do Contrato Social ou Estatuto Social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2.</w:t>
      </w:r>
      <w:r>
        <w:rPr>
          <w:sz w:val="22"/>
          <w:szCs w:val="22"/>
        </w:rPr>
        <w:t xml:space="preserve"> cópia dos documentos dos sócios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3.</w:t>
      </w:r>
      <w:r>
        <w:rPr>
          <w:sz w:val="22"/>
          <w:szCs w:val="22"/>
        </w:rPr>
        <w:t xml:space="preserve"> cópia do CNPJ da empresa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pia dos comprovantes de residência dos sócios e de localização da empresa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5.</w:t>
      </w:r>
      <w:r>
        <w:rPr>
          <w:sz w:val="22"/>
          <w:szCs w:val="22"/>
        </w:rPr>
        <w:t xml:space="preserve"> cópia do CPF, da carteira de identidade e do comprovante de residência do representante da empresa registrado na sua solicitação de cadastro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6.</w:t>
      </w:r>
      <w:r>
        <w:rPr>
          <w:sz w:val="22"/>
          <w:szCs w:val="22"/>
        </w:rPr>
        <w:t xml:space="preserve"> Termo de Liberação de Senha Eletrônica assinado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2.1.7.</w:t>
      </w:r>
      <w:r>
        <w:rPr>
          <w:sz w:val="22"/>
          <w:szCs w:val="22"/>
        </w:rPr>
        <w:t xml:space="preserve"> Deverão ser comprovados os poderes para exercer direitos e assumir obrigações em nome da empresa, caso não seja comprovado no Contrato Social no Estatuto Social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Para liberação da senha eletrônica ou renovação, a empresa licitante já cadastrada, deverá apresentar os seguintes documentos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3.1.</w:t>
      </w:r>
      <w:r>
        <w:rPr>
          <w:sz w:val="22"/>
          <w:szCs w:val="22"/>
        </w:rPr>
        <w:t xml:space="preserve"> cópia do CPF, da carteira de identidade e do comprovante de residência do representante da empresa registrado na solicitação do credenciamento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3.2.</w:t>
      </w:r>
      <w:r>
        <w:rPr>
          <w:sz w:val="22"/>
          <w:szCs w:val="22"/>
        </w:rPr>
        <w:t xml:space="preserve"> Termo de Liberação de Senha Eletrônica assinado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O credenciamento junto ao provedor do sistema implica responsabilidade legal da licitante ou de seu representante legal e na presunção de sua capacidade técnica para realização das transações inerentes ao Pregão Eletrônico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O uso da senha de acesso pela licitante é de sua responsabilidade exclusiva, incluindo qualquer transação efetuada diretamente ou por seu representante, não cabendo à </w:t>
      </w:r>
      <w:r>
        <w:rPr>
          <w:b/>
          <w:sz w:val="22"/>
          <w:szCs w:val="22"/>
        </w:rPr>
        <w:t>PROCERGS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TRIBUNAL DE JUSTIÇA MILITAR/RS</w:t>
      </w:r>
      <w:r>
        <w:rPr>
          <w:sz w:val="22"/>
          <w:szCs w:val="22"/>
        </w:rPr>
        <w:t>, responsabilidade por eventuais danos decorrentes do uso indevido da senha, ainda que por terceiros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A perda da senha ou quebra do sigilo deverão ser comunicadas, imediatamente, à </w:t>
      </w:r>
      <w:r>
        <w:rPr>
          <w:b/>
          <w:sz w:val="22"/>
          <w:szCs w:val="22"/>
        </w:rPr>
        <w:t>Divisão de Cadastro/ CELIC</w:t>
      </w:r>
      <w:r>
        <w:rPr>
          <w:sz w:val="22"/>
          <w:szCs w:val="22"/>
        </w:rPr>
        <w:t>, para imediato bloqueio de acesso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No caso de renovação de senha ou de troca de usuário, a licitante deverá fazer a solicitação na Divisão de Cadastro/CELIC até 2 (dois)  dias úteis anteriores à data de abertura da sessão do Preg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DA PROPOSTA ELETRÔNICA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A licitante será responsável por todas as transações que, forem efetuadas em seu nome no sistema eletrônico, assumindo como firmes e verdadeiras sua proposta e lance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 xml:space="preserve"> Incumbirá à licitante acompanhar as operações no sistema eletrônico durante a sessão pública do pregão, ficando responsável pelo ônus decorrente da perda de negócios, diante da inobservância de quaisquer mensagens emitidas pelo sistema ou de sua desconexã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 xml:space="preserve"> A Proponente deverá anexar a </w:t>
      </w:r>
      <w:r>
        <w:rPr>
          <w:b/>
          <w:sz w:val="22"/>
          <w:szCs w:val="22"/>
        </w:rPr>
        <w:t xml:space="preserve">PROPOSTA COMERCIAL com o valor total para o lote </w:t>
      </w:r>
      <w:r>
        <w:rPr>
          <w:sz w:val="22"/>
          <w:szCs w:val="22"/>
        </w:rPr>
        <w:t xml:space="preserve"> em formulário eletrônico específico sob pena de ser </w:t>
      </w:r>
      <w:r>
        <w:rPr>
          <w:b/>
          <w:bCs/>
          <w:iCs/>
          <w:sz w:val="22"/>
          <w:szCs w:val="22"/>
        </w:rPr>
        <w:t>desclassificada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4.4. </w:t>
      </w:r>
      <w:r>
        <w:rPr>
          <w:sz w:val="22"/>
          <w:szCs w:val="22"/>
        </w:rPr>
        <w:t>O encaminhamento da proposta pressupõe o pleno conhecimento e atendimento às exigências de habilitação e das especificações técnicas previstas no edital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.. 5</w:t>
      </w:r>
      <w:r>
        <w:rPr>
          <w:sz w:val="22"/>
          <w:szCs w:val="22"/>
        </w:rPr>
        <w:t xml:space="preserve"> A partir das 08 horas do dia 01 de julho de 2016 poderão ser encaminhadas as propostas de preços com </w:t>
      </w:r>
      <w:r>
        <w:rPr>
          <w:b/>
          <w:bCs/>
          <w:sz w:val="22"/>
          <w:szCs w:val="22"/>
        </w:rPr>
        <w:t>valor unitário e total por lote</w:t>
      </w:r>
      <w:r>
        <w:rPr>
          <w:sz w:val="22"/>
          <w:szCs w:val="22"/>
        </w:rPr>
        <w:t>, exclusivamente por meio eletrônic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 xml:space="preserve"> Manifestações em campo próprio do sistema eletrônico de que tem pleno conhecimento e do atendimento às exigências de habilitação e especificações técnicas previstas no edital, e, ainda, se está ou não enquadrada como Microempresa (ME) ou Empresa de Pequeno Porte (EPP)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.</w:t>
      </w:r>
      <w:r>
        <w:rPr>
          <w:sz w:val="22"/>
          <w:szCs w:val="22"/>
        </w:rPr>
        <w:t xml:space="preserve"> Informações dos dados para acesso podem ser obtidas na página inicial do site </w:t>
      </w:r>
      <w:hyperlink r:id="rId3">
        <w:r>
          <w:rPr>
            <w:rStyle w:val="InternetLink"/>
            <w:sz w:val="22"/>
            <w:szCs w:val="22"/>
          </w:rPr>
          <w:t>www.compras.rs.gov.br</w:t>
        </w:r>
      </w:hyperlink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.8.</w:t>
      </w:r>
      <w:r>
        <w:rPr>
          <w:sz w:val="22"/>
          <w:szCs w:val="22"/>
        </w:rPr>
        <w:t xml:space="preserve"> A proposta deverá indicar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marca e modelo </w:t>
      </w:r>
      <w:r>
        <w:rPr>
          <w:sz w:val="22"/>
          <w:szCs w:val="22"/>
        </w:rPr>
        <w:t>dos produtos ofertados, sob pena de desclassificação.</w:t>
      </w:r>
    </w:p>
    <w:p>
      <w:pPr>
        <w:pStyle w:val="Corpodetexto21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9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proposta deverá indicar o prazo de entrega, o qual não poderá s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uperior a 30 (trint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as corridos, contados a partir da Ordem de Forneciment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.10.</w:t>
      </w:r>
      <w:r>
        <w:rPr>
          <w:sz w:val="22"/>
          <w:szCs w:val="22"/>
        </w:rPr>
        <w:t xml:space="preserve"> A proposta deverá conter prazo de garantia, no qual a licitante se obriga a reparar ou substituir quaisquer peças ou unidades que venham a apresentar defeitos de fabricação ou funcionamento, sem qualquer ônus, pelo prazo previsto neste edital, conforme consta no Anexo I, considerado o período de garantia contratual, o qual começará a correr findo o prazo de 90 (noventa) dias da garantia legal de que trata a Lei nº 8.078/90. Todas as peças, dispositivos ou mesmo unidades que, forem substituídas durante o período de garantia, terão a partir de sua entrega todas as garantias previstas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4.11. </w:t>
      </w:r>
      <w:r>
        <w:rPr>
          <w:rFonts w:cs="Times New Roman" w:ascii="Times New Roman" w:hAnsi="Times New Roman"/>
          <w:szCs w:val="22"/>
        </w:rPr>
        <w:t>Prazo de validade da proposta será de 60 (sessenta) dias, a contar da data da sessão do pregão se na proposta não constar prazo de validade, subentende-se 60 (sessenta) dias.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2. Se na proposta não constar os subitens 4.9, 4.10 e 4.11, subentende-se que, a proponente, aceita as condições do Edital.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firstLine="284"/>
        <w:jc w:val="both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DA SESSÃO DO PREGÃO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A partir do horário previsto no Edital, terá início a sessão pública do pregão eletrônico, com a divulgação das propostas de preços recebidas e em perfeita consonância com as especificações e condições de fornecimento detalhadas pelo edital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Somente poderá participar da rodada de lances a licitante que, anteriormente, tenha encaminhado proposta de preço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sz w:val="22"/>
          <w:szCs w:val="22"/>
        </w:rPr>
        <w:t xml:space="preserve"> Aberta a etapa competitiva, será considerado como primeiro lance, a proposta inicial de menor valor. Em seguida, os licitantes poderão encaminhar lances, exclusivamente, por meio eletrônico, sendo o licitante, imediatamente, informado de seu recebimento e respectivo horário de registro e valor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4.</w:t>
      </w:r>
      <w:r>
        <w:rPr>
          <w:sz w:val="22"/>
          <w:szCs w:val="22"/>
        </w:rPr>
        <w:t xml:space="preserve"> O valor do percentual de oscilação entre os lances ofertados será prerrogativa do pregoeir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5.</w:t>
      </w:r>
      <w:r>
        <w:rPr>
          <w:sz w:val="22"/>
          <w:szCs w:val="22"/>
        </w:rPr>
        <w:t xml:space="preserve"> Serão aceitos lances com valores inferiores ao último lance por ele ofertado, devidamente, registrado no sistema, conforme prevê o Decreto Estadual nº 45.744/2008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 xml:space="preserve"> Não serão aceitos dois ou mais lances de mesmo valor, prevalecendo aquele que for recebido e registrado em primeiro lugar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7.</w:t>
      </w:r>
      <w:r>
        <w:rPr>
          <w:sz w:val="22"/>
          <w:szCs w:val="22"/>
        </w:rPr>
        <w:t xml:space="preserve"> Durante o transcurso da sessão pública, os participantes serão informados, em tempo real, do valor do menor lance registrado. O sistema não identificará o autor dos lances aos demais participante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8.</w:t>
      </w:r>
      <w:r>
        <w:rPr>
          <w:sz w:val="22"/>
          <w:szCs w:val="22"/>
        </w:rPr>
        <w:t xml:space="preserve"> A etapa de lances da sessão pública será encerrada, mediante aviso de fechamento iminente dos lances, emitido pelo sistema eletrônico, depois de transcorrido o período de tempo de até 30 (trinta) minutos, aleatoriamente, determinado, também, pelo sistema eletrônico, findo o qual, será automaticamente, encerrada a recepção de lance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9.</w:t>
      </w:r>
      <w:r>
        <w:rPr>
          <w:sz w:val="22"/>
          <w:szCs w:val="22"/>
        </w:rPr>
        <w:t xml:space="preserve"> Facultativamente, o pregoeiro poderá encerrar a sessão pública, mediante encaminhamento de aviso de fechamento iminente dos lances e subsequente transcurso do prazo de trinta minutos, findo o qual será encerrada a recepção de lances. Neste caso e antes de anunciar o vencedor, o pregoeiro poderá encaminhar pelo sistema eletrônico, contraproposta, diretamente ,ao proponente que, tenha apresentado, o lance de menor preço para que seja obtido preço melhor, bem como decidir sobre sua aceitaçã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10.</w:t>
      </w:r>
      <w:r>
        <w:rPr>
          <w:sz w:val="22"/>
          <w:szCs w:val="22"/>
        </w:rPr>
        <w:t xml:space="preserve"> O sistema informará a proposta de menor preço, imediatamente, após o encerramento da etapa de lances, quando for o caso, após negociação e decisão pelo pregoeiro, acerca da aceitação do lance de menor valor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5.11. </w:t>
      </w:r>
      <w:r>
        <w:rPr>
          <w:sz w:val="22"/>
          <w:szCs w:val="22"/>
        </w:rPr>
        <w:t xml:space="preserve">Caso uma microempresa ou empresa de pequeno porte apresente lance de preços com valor superior de até 5% (cinco por cento) acima da proposta melhor classificada, será concedido à microempresa ou empresa de pequeno porte melhor classificada, a oportunidade de apresentar outra proposta de preço inferior àquela considerada vencedora do certame, dentro do prazo de 05 (cinco) minutos, sob pena de preclusão, conforme está previsto na </w:t>
      </w:r>
      <w:r>
        <w:rPr>
          <w:color w:val="FF0000"/>
          <w:sz w:val="22"/>
          <w:szCs w:val="22"/>
        </w:rPr>
        <w:t>Lei Estadual nº 13.706, de 06 de abril de 2011, regulamentada pelo Decreto Estadual nº 48.160 ,de 14 de julho de 2011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12.</w:t>
      </w:r>
      <w:r>
        <w:rPr>
          <w:sz w:val="22"/>
          <w:szCs w:val="22"/>
        </w:rPr>
        <w:t xml:space="preserve"> No caso de desconexão com pregoeiro no decorrer da etapa competitiva do certame, o sistema eletrônico poderá permanecer acessível aos licitantes para recepção de lances, retomando o pregoeiro, quando possível, sua atuação no </w:t>
      </w:r>
      <w:r>
        <w:rPr>
          <w:bCs/>
          <w:sz w:val="22"/>
          <w:szCs w:val="22"/>
        </w:rPr>
        <w:t>Pregão,</w:t>
      </w:r>
      <w:r>
        <w:rPr>
          <w:b/>
          <w:bCs/>
          <w:sz w:val="22"/>
          <w:szCs w:val="22"/>
        </w:rPr>
        <w:t xml:space="preserve"> sem prejuízo dos atos realizados.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13.</w:t>
      </w:r>
      <w:r>
        <w:rPr>
          <w:sz w:val="22"/>
          <w:szCs w:val="22"/>
        </w:rPr>
        <w:t xml:space="preserve"> No caso de desconexão por tempo superior a 10 (dez) minutos, a sessão do pregão será suspensa, sendo reiniciada somente após comunicação expressa aos participantes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5.14. </w:t>
      </w:r>
      <w:r>
        <w:rPr>
          <w:b/>
          <w:sz w:val="22"/>
          <w:szCs w:val="22"/>
          <w:shd w:fill="FFFFFF" w:val="clear"/>
        </w:rPr>
        <w:t>Encerrada a sessão pública virtual, o licitante detentor da melhor oferta deverá encaminhar a proposta comercial, devidamente, readequada e assinada</w:t>
      </w:r>
      <w:r>
        <w:rPr>
          <w:b/>
          <w:sz w:val="22"/>
          <w:szCs w:val="22"/>
        </w:rPr>
        <w:t xml:space="preserve">, via sistema, no prazo máximo de 01 (uma) hora a contar da solicitação do pregoeiro, no próprio </w:t>
      </w:r>
      <w:r>
        <w:rPr>
          <w:b/>
          <w:i/>
          <w:sz w:val="22"/>
          <w:szCs w:val="22"/>
        </w:rPr>
        <w:t xml:space="preserve">site </w:t>
      </w:r>
      <w:r>
        <w:rPr>
          <w:b/>
          <w:sz w:val="22"/>
          <w:szCs w:val="22"/>
          <w:shd w:fill="FFFFFF" w:val="clear"/>
        </w:rPr>
        <w:t>.</w:t>
      </w:r>
      <w:r>
        <w:rPr>
          <w:b/>
          <w:sz w:val="22"/>
          <w:szCs w:val="22"/>
        </w:rPr>
        <w:t xml:space="preserve"> www.pregaobanrisul.com.br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5.14.1 </w:t>
      </w:r>
      <w:r>
        <w:rPr>
          <w:b/>
          <w:sz w:val="22"/>
          <w:szCs w:val="22"/>
        </w:rPr>
        <w:t>Caso o Pregão seja de vários lotes/itens/grupos, o envio das propostas detalhadas ocorrerá após o encerramento de todos os lotes/itens/grupo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15.</w:t>
      </w:r>
      <w:r>
        <w:rPr>
          <w:sz w:val="22"/>
          <w:szCs w:val="22"/>
        </w:rPr>
        <w:t xml:space="preserve"> Se a proposta ou o lance de menor valor não for aceitável ou se o fornecedor desatender às exigências habilitatórias, o pregoeiro examinará a proposta ou o lance subsequente, verificando a sua compatibilidade e a habilitação do participante, na ordem de classificação e, assim, sucessivamente, até a apuração de uma proposta ou lance que, atenda o edital. Também nesta etapa o pregoeiro poderá negociar com o participante para que seja obtido melhor preç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5.16.</w:t>
      </w:r>
      <w:r>
        <w:rPr>
          <w:sz w:val="22"/>
          <w:szCs w:val="22"/>
        </w:rPr>
        <w:t xml:space="preserve"> Constando o atendimento das exigências fixadas no Edital, o objeto será adjudicado ao autor da proposta ou lance de menor preç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  <w:bCs/>
          <w:sz w:val="22"/>
          <w:szCs w:val="22"/>
        </w:rPr>
        <w:t>5.17.</w:t>
      </w:r>
      <w:r>
        <w:rPr>
          <w:b/>
          <w:sz w:val="22"/>
          <w:szCs w:val="22"/>
        </w:rPr>
        <w:t xml:space="preserve"> A proposta final deverá estar assinada pelo licitante ou seu representante legal, redigida em português de forma clara, não ser manuscrita e nem conter rasuras ou entrelinhas e incluirá: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orçamento discriminado em preços unitários expresso em moeda corrente nacional, devendo o preço incluir todas as despesas com encargos fiscais, comerciais, sociais e trabalhistas, e outros pertinentes ao objeto licitado, devidamente, corrigidos após o encerramento dos lances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prazo de validade da proposta de no mínimo </w:t>
      </w:r>
      <w:r>
        <w:rPr>
          <w:b/>
          <w:sz w:val="22"/>
          <w:szCs w:val="22"/>
        </w:rPr>
        <w:t>60 (sessenta) dias</w:t>
      </w:r>
      <w:r>
        <w:rPr>
          <w:sz w:val="22"/>
          <w:szCs w:val="22"/>
        </w:rPr>
        <w:t>, a contar da data da sessão do pregão. Se na proposta não constar prazo de validade, subentende-se 60 (sessenta) dias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a proposta comercial, a qual, deverá  conter os preços de forma completa, computando todos os custos necessários para o atendimento dos itens do objeto desta licitação, bem como todos os materiais, equipamentos, impostos, encargos trabalhistas, previdenciários, fiscais, comerciais, taxas, fretes, seguros, deslocamentos de pessoal, transporte, garantia e quaisquer outros que incidam ou que venham a incidir sobre o objeto licitado, constante da proposta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após a apresentação da proposta não cabe desistência, salvo por motivo justo decorrente de fato superveniente e aceito pelo pregoeiro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a proposta deverá considerar a entrega do material ou a execução dos serviços no local indicad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5.18. </w:t>
      </w:r>
      <w:r>
        <w:rPr>
          <w:sz w:val="22"/>
          <w:szCs w:val="22"/>
        </w:rPr>
        <w:t>Quaisquer informações complementares e esclarecimentos relativos ao edital ou ao processo licitatório deverão ser dirigidos ao pregoeiro em até 3 (três) dias úteis anteriores à data fixada para abertura da sessão pública, exclusivamente, por meio eletrônico via internet e no endereço indicado neste edital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b/>
          <w:bCs/>
          <w:sz w:val="22"/>
          <w:szCs w:val="22"/>
        </w:rPr>
        <w:t>6. DA HABILITAÇÃO: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Para fins de habilitação o autor da melhor proposta deverá, consoante o art. 25 da Lei n.º 13.191/09 – encaminhar, via sistema </w:t>
      </w:r>
      <w:r>
        <w:rPr>
          <w:b/>
          <w:sz w:val="22"/>
          <w:szCs w:val="22"/>
        </w:rPr>
        <w:t xml:space="preserve">www.pregaobanrisul.com.b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nk habilitação</w:t>
      </w:r>
      <w:r>
        <w:rPr>
          <w:sz w:val="22"/>
          <w:szCs w:val="22"/>
        </w:rPr>
        <w:t>, no campo próprio para documentos de habilitação, no prazo máximo de 1 (uma) hora, depois de encerrada a disputa, mediante aviso do Pregoeir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1.</w:t>
      </w:r>
      <w:r>
        <w:rPr>
          <w:sz w:val="22"/>
          <w:szCs w:val="22"/>
        </w:rPr>
        <w:t xml:space="preserve"> Certificado de Fornecedor do Estado – CFE  e Anexo do certificado , fornecido pela CELIC/RS,  comprovando registro na família correspondente  indicada no edital de licitação, conforme consta no Anexo I, com prazo de validade das certidões vigente, inclusive para a documentação nele contida e os documentos referidos  nos  subitens  </w:t>
      </w:r>
      <w:r>
        <w:rPr>
          <w:b/>
          <w:sz w:val="22"/>
          <w:szCs w:val="22"/>
        </w:rPr>
        <w:t>6.1.1.2 e 6.1.1.3</w:t>
      </w:r>
      <w:r>
        <w:rPr>
          <w:sz w:val="22"/>
          <w:szCs w:val="22"/>
        </w:rPr>
        <w:t xml:space="preserve">  e no </w:t>
      </w:r>
      <w:r>
        <w:rPr>
          <w:b/>
          <w:sz w:val="22"/>
          <w:szCs w:val="22"/>
        </w:rPr>
        <w:t>subitem 6.2.</w:t>
      </w:r>
      <w:r>
        <w:rPr>
          <w:sz w:val="22"/>
          <w:szCs w:val="22"/>
        </w:rPr>
        <w:t xml:space="preserve"> Caso as certidões do CFE estejam vencidas o licitante deverá juntar a(s) correspondente (s) certidão(ões) dentro do prazo de validade. O</w:t>
      </w:r>
      <w:r>
        <w:rPr>
          <w:b/>
          <w:sz w:val="22"/>
          <w:szCs w:val="22"/>
        </w:rPr>
        <w:t>u os documentos abaixo relacionados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1.1. Documentos relativos à regularidade fiscal e trabalhista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prova de inscrição no Cadastro de Pessoas Físicas (CPF) ou no Cadastro Nacional de Pessoa Jurídica, mediante a apresentação do Cartão (CNPJ)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rova de regularidade para com a </w:t>
      </w:r>
      <w:r>
        <w:rPr>
          <w:b/>
          <w:sz w:val="22"/>
          <w:szCs w:val="22"/>
        </w:rPr>
        <w:t>Fazenda Federa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stadual e Municipal do domicílio ou sede do licitante, ou outra equivalente, na forma da Lei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prova de regularidade perante o Fundo de Garantia do Tempo de Serviço – FGTS, mediante apresentação do Certificado de Regularidade de Situação com o FGTS, expedido pela Caixa Econômico Federal, emitido na jurisdição fiscal da sede do requerente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prova de inexistência de débitos inadimplidos, perante a Justiça do Trabalho, mediante a apresentação de </w:t>
      </w:r>
      <w:r>
        <w:rPr>
          <w:b/>
          <w:color w:val="000000"/>
          <w:sz w:val="22"/>
          <w:szCs w:val="22"/>
        </w:rPr>
        <w:t>Certidão Negativa de Débitos Trabalhistas (CNDT)</w:t>
      </w:r>
      <w:r>
        <w:rPr>
          <w:color w:val="000000"/>
          <w:sz w:val="22"/>
          <w:szCs w:val="22"/>
        </w:rPr>
        <w:t xml:space="preserve">, nos termos do Título VII- A da </w:t>
      </w:r>
      <w:hyperlink r:id="rId4">
        <w:r>
          <w:rPr>
            <w:rStyle w:val="InternetLink"/>
            <w:color w:val="000000"/>
            <w:sz w:val="22"/>
            <w:szCs w:val="22"/>
            <w:u w:val="single"/>
          </w:rPr>
          <w:t>Consolidação das Leis do Trabalho</w:t>
        </w:r>
      </w:hyperlink>
      <w:r>
        <w:rPr>
          <w:color w:val="000000"/>
          <w:sz w:val="22"/>
          <w:szCs w:val="22"/>
        </w:rPr>
        <w:t xml:space="preserve">, aprovada pelo Decreto-Lei no </w:t>
      </w:r>
      <w:hyperlink r:id="rId5">
        <w:r>
          <w:rPr>
            <w:rStyle w:val="InternetLink"/>
            <w:color w:val="000000"/>
            <w:sz w:val="22"/>
            <w:szCs w:val="22"/>
            <w:u w:val="single"/>
          </w:rPr>
          <w:t>5.452</w:t>
        </w:r>
      </w:hyperlink>
      <w:r>
        <w:rPr>
          <w:color w:val="000000"/>
          <w:sz w:val="22"/>
          <w:szCs w:val="22"/>
        </w:rPr>
        <w:t>, de 1º de maio de 1943." (NR) regulamentada pela Lei Federal  nº 12.440, de 7 de julho se 2011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6.1.1.2</w:t>
      </w:r>
      <w:r>
        <w:rPr>
          <w:sz w:val="22"/>
          <w:szCs w:val="22"/>
        </w:rPr>
        <w:t xml:space="preserve"> Declaração firmada pelo responsável da própria empresa licitante de cumprimento ao disposto nos incisos XXXIII, do art. 7°, da Constituição Federal e inciso V do art. 27, da Lei Federal n° 8.666/93, de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 que, regulamenta a Lei  Federal n° 9.584, de 27 de outubro de 2002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 xml:space="preserve">6.1.1.3 </w:t>
      </w:r>
      <w:r>
        <w:rPr>
          <w:sz w:val="22"/>
          <w:szCs w:val="22"/>
        </w:rPr>
        <w:t>Declaração, sob as penalidades legais, de inexistência de fato impeditivo de habilitação ocorrido, supervenientemente, a sua inscrição no cadastro apresentado, ou à última atualização da sua documentação, junto a tal cadastro, obrigando-se a declarar qualquer ocorrência, conforme dispõe o § 2º, do Art. 32 da Lei 8666/93.</w:t>
      </w:r>
    </w:p>
    <w:p>
      <w:pPr>
        <w:pStyle w:val="Normal"/>
        <w:ind w:left="284" w:right="5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 xml:space="preserve"> Em caráter de diligência, os documentos remetidos via sistema poderão ser solicitados em original ou por cópia autenticada a qualquer momento, devendo ser encaminhados para o seguinte endereço Av. Praia de Belas nº 799, sala 311, Bairro Praia de Belas - Porto Alegre/RS CEP. 90110-001.</w:t>
      </w:r>
    </w:p>
    <w:p>
      <w:pPr>
        <w:pStyle w:val="Normal"/>
        <w:ind w:left="284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O JULGAMENTO DA DOCUMENTAÇÃO DAS  ME e EPP</w:t>
      </w:r>
    </w:p>
    <w:p>
      <w:pPr>
        <w:pStyle w:val="Normal"/>
        <w:keepNext w:val="true"/>
        <w:ind w:left="284" w:hanging="0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 xml:space="preserve">.1 </w:t>
      </w:r>
      <w:r>
        <w:rPr>
          <w:sz w:val="24"/>
          <w:szCs w:val="24"/>
        </w:rPr>
        <w:t xml:space="preserve">Deverá ser apresentada cópia do enquadramento de Microempresa – ME, Empresa de Pequeno Porte – EPP ou equiparadas, juntamente com a documentação de habilitação no sistema, conforme está previsto no subitem 6.1, </w:t>
      </w:r>
      <w:r>
        <w:rPr>
          <w:sz w:val="24"/>
          <w:szCs w:val="24"/>
          <w:shd w:fill="FFFFFF" w:val="clear"/>
        </w:rPr>
        <w:t>autenticada pela Junta Comercial ou Cartório de Registros Especiais, ou ainda, pela forma prevista no art. 39A da Lei Federal nº 8.934/1994, quando for o caso, comprovando condição de ME ou EPP ou equiparadas</w:t>
      </w:r>
      <w:r>
        <w:rPr>
          <w:sz w:val="24"/>
          <w:szCs w:val="24"/>
        </w:rPr>
        <w:t>, uma vez que a sua falta culminará na não-aplicação dos benefícios inclusos da Lei Estadual nº 13.706, de 06 de abril de 2011, regulamentada pelo Decreto Estadual nº 48.160, de 14 de julho de 2011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7.2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A declaração que não tenha prazo de validade expresso no seu corpo ter-se-a como válida pelo prazo de 01 (um) ano, contados de sua emissão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SANÇÕES ADMINISTRATIVAS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8.1.</w:t>
      </w:r>
      <w:r>
        <w:rPr>
          <w:sz w:val="24"/>
          <w:szCs w:val="24"/>
        </w:rPr>
        <w:t xml:space="preserve"> A penalidade de impedimento do direito de licitar e contratar com a Administração Pública pelo prazo de até 05 (cinco) anos será aplicada ao licitante ou ao contratado, sem prejuízo das multas previstas em contrato e demais cominações legais, nos seguintes casos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não apresentação dos documentos exigidos para o certame, no todo ou em parte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ação de documentos falsos ou falsificados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recusa em manter a proposta, observado o prazo da sua validade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cusa injustificada em assinar o termo de contrato ou em retirar a nota de empenho no prazo estabelecido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prática de atos ilícitos visando frustrar os objetivos do pregão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cometimento de falhas ou fraudes na execução do contrato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condenação definitiva pela prática dolosa de fraude fiscal no recolhimento de quaisquer tributos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prática de atos ilícitos, demonstrando não possuir idoneidade para contratar com a Administração Pública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A penalidade de declaração de inidoneidade para licitar e contratar com a Administração Pública será proposta ao </w:t>
      </w:r>
      <w:r>
        <w:rPr>
          <w:b/>
          <w:bCs/>
          <w:sz w:val="24"/>
          <w:szCs w:val="24"/>
        </w:rPr>
        <w:t>Presidente do Tribunal de Justiça Militar/RS</w:t>
      </w:r>
      <w:r>
        <w:rPr>
          <w:sz w:val="24"/>
          <w:szCs w:val="24"/>
        </w:rPr>
        <w:t>, na forma do art. 10, do Decreto Estadual n° 42.250, de 19 de ma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120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UGNAÇÃO AO EDITAL E  DOS RECURSOS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9.1 DA IMPUGNAÇÃO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9.1.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Concern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art. 18, da Lei Estadual n.º 13.191/09, decairá do direito de impugnação dos termos do Edital de Pregão, perante ao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 xml:space="preserve"> do Rio Grande do Sul, àquele que não se manifestar em até 02 (dois) dias úteis antes da data de abertura da sessão do pregão, apontando as falhas e irregularidade que o viciaram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9.1.2</w:t>
      </w:r>
      <w:r>
        <w:rPr>
          <w:sz w:val="24"/>
          <w:szCs w:val="24"/>
        </w:rPr>
        <w:t xml:space="preserve"> Apresentação de impugnação, após o prazo estipulado no subitem anterior, não se caracterizará como recurso, recebendo tratamento como mera informaçã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9.2 DOS RECURSOS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9.2.1. Todo o procedimento recursal será realizado, exclusivamente, no âmbito do sistema eletrônico e em campo próprio do sistema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Declarado o vencedor, qualquer licitante poderá manifestar imediata e, motivadamente, a intenção de recorrer, com registro em ata eletrônica da síntese das suas razões dentro do prazo determinado pelo pregoeiro, sendo-lhe facultado juntar memoriais relacionados à intenção manifestada no prazo de 03 (três) dias úteis, ficando os demais licitantes desde logo intimados para apresentar contrarrazões em igual número de dias que, começarão a ser contados ao término daquele prazo, sendo-lhe assegurada vista imediata dos elementos indispensáveis à defesa dos seus interesse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9.2.3.</w:t>
      </w:r>
      <w:r>
        <w:rPr>
          <w:sz w:val="24"/>
          <w:szCs w:val="24"/>
        </w:rPr>
        <w:t xml:space="preserve"> O recurso contra decisão do pregoeiro terá efeito suspensivo e o seu acolhimento importará a invalidação apenas dos atos insuscetíveis de aproveitament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9.2.4.</w:t>
      </w:r>
      <w:r>
        <w:rPr>
          <w:sz w:val="24"/>
          <w:szCs w:val="24"/>
        </w:rPr>
        <w:t xml:space="preserve"> a falta de manifestação motivada e imediata importará a preclusão do direito de recurs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9.2.5</w:t>
      </w:r>
      <w:r>
        <w:rPr>
          <w:sz w:val="24"/>
          <w:szCs w:val="24"/>
        </w:rPr>
        <w:t xml:space="preserve"> Não serão aceitos como recursos, as alegações e memoriais que, não se relacionem às razões indicadas pelo licitante na sessão pública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4"/>
          <w:szCs w:val="24"/>
        </w:rPr>
        <w:t>9.2.6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petição de recurso, bem como os memoriais dirigidos à autoridade competente, deverão ser fundamenta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ncaminhados somente por meio eletrônico no sistema </w:t>
      </w:r>
      <w:r>
        <w:rPr>
          <w:b/>
          <w:sz w:val="24"/>
          <w:szCs w:val="24"/>
        </w:rPr>
        <w:t>www.pregaobanrisul.com.br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20" w:after="120"/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1.</w:t>
      </w:r>
      <w:r>
        <w:rPr>
          <w:sz w:val="24"/>
          <w:szCs w:val="24"/>
        </w:rPr>
        <w:t xml:space="preserve"> Os proponentes são responsáveis pela fidelidade e legitimidade das informações e dos documentos apresentados em qualquer fase da licitação, inclusive a preparação e apresentação das proposta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2.</w:t>
      </w:r>
      <w:r>
        <w:rPr>
          <w:sz w:val="24"/>
          <w:szCs w:val="24"/>
        </w:rPr>
        <w:t xml:space="preserve"> Após a apresentação da proposta não caberá desistência, salvo por motivo justo decorrente de fato superveniente e aceito pelo pregoeir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3.</w:t>
      </w:r>
      <w:r>
        <w:rPr>
          <w:sz w:val="24"/>
          <w:szCs w:val="24"/>
        </w:rPr>
        <w:t xml:space="preserve"> O desatendimento de exigências formais não essenciais, não importará no afastamento do licitante, desde que sejam possíveis a aferição da sua qualificação e a exata compreensão da sua proposta, durante a realização da sessão pública de pregã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4.</w:t>
      </w:r>
      <w:r>
        <w:rPr>
          <w:sz w:val="24"/>
          <w:szCs w:val="24"/>
        </w:rPr>
        <w:t xml:space="preserve"> As normas que disciplinam este pregão serão sempre interpretadas em favor da ampliação da disputa entre os interessados, sem comprometimento da segurança do futuro contrat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A homologação do resultado desta licitação não implicará em direito à contrataçã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6.</w:t>
      </w:r>
      <w:r>
        <w:rPr>
          <w:sz w:val="24"/>
          <w:szCs w:val="24"/>
        </w:rPr>
        <w:t xml:space="preserve"> É facultado ao pregoeiro ou à autoridade superior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 promoção de diligência destinada a esclarecer ou complementar a instrução do processo, em qualquer fase do pregão, sendo vedada a inclusão posterior de documento que deveria constar originariamente da proposta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relevar erros formais ou simples omissões em quaisquer documentos, para fins de habilitação e classificação do proponente, desde que sejam irrelevantes, não firam o entendimento da proposta e ao ato não acarrete violação aos princípios básicos da licitação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convocar os licitantes para quaisquer esclarecimentos, porventura necessários ao entendimento de suas proposta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Os proponentes intimados para quaisquer esclarecimentos adicionais deverão fazê-lo no prazo determinado pelo pregoeiro, sob pena de desclassificação /inabilitação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Este edital e seus anexos, bem como a proposta vencedora, farão parte integrante do instrumento de contrato, como se nele estivessem transcritos, ressalvado o valor proposto, porquanto prevalecerá o ofertado em lance virtual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8.</w:t>
      </w:r>
      <w:r>
        <w:rPr>
          <w:sz w:val="24"/>
          <w:szCs w:val="24"/>
        </w:rPr>
        <w:t xml:space="preserve"> Caso o licitante vencedor não apresente situação regular no ato da assinatura ou venha recusar-se a celebrá-lo, injustificadamente, dentro do prazo estabelecido e na vigência da sua proposta, sujeitar-se-á às sanções cabíveis, reservando-se ao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>, o direito de, independentemente de qualquer aviso ou notificação, renovar a licitação ou convocar os remanescente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9.</w:t>
      </w:r>
      <w:r>
        <w:rPr>
          <w:sz w:val="24"/>
          <w:szCs w:val="24"/>
        </w:rPr>
        <w:t xml:space="preserve"> Na convocação dos remanescentes, será observada a classificação final da sessão originária do pregão e o disposto nos itens </w:t>
      </w:r>
      <w:r>
        <w:rPr>
          <w:b/>
          <w:sz w:val="24"/>
          <w:szCs w:val="24"/>
        </w:rPr>
        <w:t xml:space="preserve">“5.15”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“5.16”</w:t>
      </w:r>
      <w:r>
        <w:rPr>
          <w:sz w:val="24"/>
          <w:szCs w:val="24"/>
        </w:rPr>
        <w:t>, devendo o(s) convocado(s) apresentar(em) os documentos de habilitação, cuja validade tenha-se expirado no prazo transcorrido da data da primeira sessã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10.</w:t>
      </w:r>
      <w:r>
        <w:rPr>
          <w:sz w:val="24"/>
          <w:szCs w:val="24"/>
        </w:rPr>
        <w:t xml:space="preserve"> Somente será considerado habilitado o licitante que houver preenchido os requisitos de habilitação na data da primeira sessão e que apresentar, oportunamente, os documentos que, porventura, estiverem vencidos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10.11. </w:t>
      </w:r>
      <w:r>
        <w:rPr>
          <w:sz w:val="24"/>
          <w:szCs w:val="24"/>
        </w:rPr>
        <w:t xml:space="preserve">O não-atendimento das especificações técnicas e demais condições previstas neste edital, ensejará a desclassificação </w:t>
      </w:r>
      <w:r>
        <w:rPr>
          <w:b/>
          <w:sz w:val="24"/>
          <w:szCs w:val="24"/>
        </w:rPr>
        <w:t>da proposta</w:t>
      </w:r>
      <w:r>
        <w:rPr>
          <w:sz w:val="24"/>
          <w:szCs w:val="24"/>
        </w:rPr>
        <w:t xml:space="preserve">, reservando-se ao </w:t>
      </w:r>
      <w:r>
        <w:rPr>
          <w:b/>
          <w:sz w:val="24"/>
          <w:szCs w:val="24"/>
        </w:rPr>
        <w:t>TRIBUNAL DE JUSTIÇA MILITAR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o direito de convocar os licitantes remanescentes na ordem de classificaçã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12.</w:t>
      </w:r>
      <w:r>
        <w:rPr>
          <w:sz w:val="24"/>
          <w:szCs w:val="24"/>
        </w:rPr>
        <w:t xml:space="preserve"> Os concorrentes remanescentes convocados na forma do subitem </w:t>
      </w:r>
      <w:r>
        <w:rPr>
          <w:b/>
          <w:bCs/>
          <w:sz w:val="24"/>
          <w:szCs w:val="24"/>
        </w:rPr>
        <w:t>“9.9"</w:t>
      </w:r>
      <w:r>
        <w:rPr>
          <w:sz w:val="24"/>
          <w:szCs w:val="24"/>
        </w:rPr>
        <w:t xml:space="preserve"> se obrigam a atender a convocação e a assinar o contrato respectivo, no prazo fixado pela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>, ressalvados os casos de vencimento das respectivas propostas, sujeitando-se às penalidades cabíveis no caso de recusa ou de não atendimento das condições de habilitaçã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13.</w:t>
      </w:r>
      <w:r>
        <w:rPr>
          <w:sz w:val="24"/>
          <w:szCs w:val="24"/>
        </w:rPr>
        <w:t xml:space="preserve"> O licitante vencedor terá o prazo de 05 (cinco) dias úteis contados a partir da convocação para assinatura do termo de contrato ou retirar a autorização de fornecimento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4"/>
          <w:szCs w:val="24"/>
        </w:rPr>
        <w:t xml:space="preserve">10.13.1. </w:t>
      </w:r>
      <w:r>
        <w:rPr>
          <w:sz w:val="24"/>
          <w:szCs w:val="24"/>
        </w:rPr>
        <w:t xml:space="preserve">O licitante vencedor que, chamado a assinar o contrato ou a retirar a nota de empenho, não comparecer no prazo citado no subitem </w:t>
      </w:r>
      <w:r>
        <w:rPr>
          <w:b/>
          <w:color w:val="000000"/>
          <w:sz w:val="24"/>
          <w:szCs w:val="24"/>
        </w:rPr>
        <w:t>9.13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ficará sujeito à multa de 10% (dez por cento) sobre o valor total da proposta adjudicada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10.14.</w:t>
      </w:r>
      <w:r>
        <w:rPr>
          <w:sz w:val="24"/>
          <w:szCs w:val="24"/>
        </w:rPr>
        <w:t xml:space="preserve"> Quaisquer informações e esclarecimentos relativos a esta licitação poderão ser solicitados através dos e-mail(s):</w:t>
      </w:r>
      <w:r>
        <w:rPr>
          <w:color w:val="33330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servico-orcamento@tjm.rs.gov.br</w:t>
        </w:r>
      </w:hyperlink>
      <w:r>
        <w:rPr>
          <w:color w:val="333300"/>
          <w:sz w:val="24"/>
          <w:szCs w:val="24"/>
        </w:rPr>
        <w:t xml:space="preserve"> ou </w:t>
      </w:r>
      <w:r>
        <w:rPr>
          <w:color w:val="000000"/>
          <w:sz w:val="24"/>
          <w:szCs w:val="24"/>
        </w:rPr>
        <w:t>claudiomar-mena@tjm.rs.gov.br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0.15</w:t>
      </w:r>
      <w:r>
        <w:rPr>
          <w:color w:val="000000"/>
          <w:sz w:val="24"/>
          <w:szCs w:val="24"/>
        </w:rPr>
        <w:t xml:space="preserve"> Haverá consulta prévia ao </w:t>
      </w:r>
      <w:r>
        <w:rPr>
          <w:b/>
          <w:color w:val="000000"/>
          <w:sz w:val="24"/>
          <w:szCs w:val="24"/>
        </w:rPr>
        <w:t>CADIN/RS</w:t>
      </w:r>
      <w:r>
        <w:rPr>
          <w:color w:val="000000"/>
          <w:sz w:val="24"/>
          <w:szCs w:val="24"/>
        </w:rPr>
        <w:t xml:space="preserve"> pelo Órgão competente, nos termos da Lei Estadual nº 10.697, de 12-01-96, regulamentada pelo </w:t>
      </w:r>
      <w:r>
        <w:rPr>
          <w:b/>
          <w:color w:val="000000"/>
          <w:sz w:val="24"/>
          <w:szCs w:val="24"/>
        </w:rPr>
        <w:t xml:space="preserve">Decreto Estadual nº 36.888, de 02-09-96, </w:t>
      </w:r>
      <w:r>
        <w:rPr>
          <w:bCs/>
          <w:iCs/>
          <w:color w:val="000000"/>
          <w:sz w:val="24"/>
          <w:szCs w:val="24"/>
        </w:rPr>
        <w:t xml:space="preserve">e </w:t>
      </w:r>
      <w:r>
        <w:rPr>
          <w:b/>
          <w:iCs/>
          <w:color w:val="000000"/>
          <w:sz w:val="24"/>
          <w:szCs w:val="24"/>
        </w:rPr>
        <w:t>CFIL</w:t>
      </w:r>
      <w:r>
        <w:rPr>
          <w:bCs/>
          <w:iCs/>
          <w:color w:val="000000"/>
          <w:sz w:val="24"/>
          <w:szCs w:val="24"/>
        </w:rPr>
        <w:t xml:space="preserve"> nos termos da Lei Estadual nº 11.389/99, regulamentada pelo </w:t>
      </w:r>
      <w:r>
        <w:rPr>
          <w:iCs/>
          <w:color w:val="000000"/>
          <w:sz w:val="24"/>
          <w:szCs w:val="24"/>
        </w:rPr>
        <w:t>Decreto Estadual nº 42.250/0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Prazo de entrega: os objetos deverão ser entregue no Serviço de Material no prazo máximo de 30 (trinta) dias após receber a ordem de fornecimento.</w:t>
      </w:r>
    </w:p>
    <w:p>
      <w:pPr>
        <w:pStyle w:val="Heading3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7</w:t>
      </w:r>
      <w:r>
        <w:rPr>
          <w:rFonts w:cs="Times New Roman" w:ascii="Times New Roman" w:hAnsi="Times New Roman"/>
          <w:b w:val="false"/>
          <w:sz w:val="22"/>
          <w:szCs w:val="22"/>
        </w:rPr>
        <w:t>.Local de entrega: Avenida Praia de Belas nº 799, Bairro Cidade Baixa, Porto Alegre 1ª Andar, das 09hs30min as 17hs30min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10.18.</w:t>
      </w:r>
      <w:r>
        <w:rPr>
          <w:sz w:val="22"/>
          <w:szCs w:val="22"/>
        </w:rPr>
        <w:t xml:space="preserve"> O Foro para dirimir questões relativas ao presente Edital, será o de Porto Alegre, com exclusão de qualquer outro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10.19.</w:t>
      </w:r>
      <w:r>
        <w:rPr>
          <w:sz w:val="22"/>
          <w:szCs w:val="22"/>
        </w:rPr>
        <w:t xml:space="preserve"> Os casos não previstos neste edital serão decididos pelo pregoeiro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DOS ANEXOS:</w:t>
      </w:r>
    </w:p>
    <w:p>
      <w:pPr>
        <w:pStyle w:val="Normal"/>
        <w:ind w:firstLine="284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Fazem parte deste edital, como anexos:</w:t>
      </w:r>
    </w:p>
    <w:p>
      <w:pPr>
        <w:pStyle w:val="Normal"/>
        <w:ind w:firstLine="284"/>
        <w:rPr/>
      </w:pPr>
      <w:r>
        <w:rPr>
          <w:b/>
          <w:color w:val="333300"/>
          <w:sz w:val="22"/>
          <w:szCs w:val="22"/>
        </w:rPr>
        <w:t>Anexo I</w:t>
      </w:r>
      <w:r>
        <w:rPr>
          <w:color w:val="333300"/>
          <w:sz w:val="22"/>
          <w:szCs w:val="22"/>
        </w:rPr>
        <w:t xml:space="preserve"> </w:t>
        <w:tab/>
        <w:tab/>
        <w:t>Termo de referência;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Anexo II</w:t>
      </w:r>
      <w:r>
        <w:rPr>
          <w:sz w:val="22"/>
          <w:szCs w:val="22"/>
        </w:rPr>
        <w:t xml:space="preserve"> </w:t>
        <w:tab/>
        <w:tab/>
        <w:t>Modelo de proposta de preços;</w:t>
      </w:r>
    </w:p>
    <w:p>
      <w:pPr>
        <w:pStyle w:val="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b/>
          <w:bCs/>
          <w:color w:val="333300"/>
          <w:sz w:val="22"/>
          <w:szCs w:val="22"/>
        </w:rPr>
        <w:t xml:space="preserve">Anexo III </w:t>
        <w:tab/>
      </w:r>
      <w:r>
        <w:rPr>
          <w:color w:val="333300"/>
          <w:sz w:val="22"/>
          <w:szCs w:val="22"/>
        </w:rPr>
        <w:t>Minuta do Termo de Contrato;</w:t>
      </w:r>
    </w:p>
    <w:p>
      <w:pPr>
        <w:pStyle w:val="Normal"/>
        <w:ind w:left="284" w:hanging="0"/>
        <w:rPr/>
      </w:pPr>
      <w:r>
        <w:rPr>
          <w:b/>
          <w:color w:val="333300"/>
          <w:sz w:val="22"/>
          <w:szCs w:val="22"/>
        </w:rPr>
        <w:t>Anexo IV</w:t>
      </w:r>
      <w:r>
        <w:rPr>
          <w:color w:val="333300"/>
          <w:sz w:val="22"/>
          <w:szCs w:val="22"/>
        </w:rPr>
        <w:tab/>
        <w:tab/>
      </w:r>
      <w:r>
        <w:rPr>
          <w:sz w:val="22"/>
          <w:szCs w:val="22"/>
        </w:rPr>
        <w:t>Declaração prevista no artigo 3º, do Ato Nº 007/2009-P;e</w:t>
      </w:r>
    </w:p>
    <w:p>
      <w:pPr>
        <w:pStyle w:val="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Anexo V </w:t>
        <w:tab/>
      </w:r>
      <w:r>
        <w:rPr>
          <w:bCs/>
          <w:color w:val="333300"/>
          <w:sz w:val="22"/>
          <w:szCs w:val="22"/>
        </w:rPr>
        <w:t>Dados para Elaboração do Contrato.</w:t>
      </w:r>
    </w:p>
    <w:p>
      <w:pPr>
        <w:pStyle w:val="Normal"/>
        <w:ind w:firstLine="284"/>
        <w:jc w:val="both"/>
        <w:rPr>
          <w:bCs/>
          <w:color w:val="333300"/>
          <w:sz w:val="22"/>
          <w:szCs w:val="22"/>
        </w:rPr>
      </w:pPr>
      <w:r>
        <w:rPr>
          <w:bCs/>
          <w:color w:val="333300"/>
          <w:sz w:val="22"/>
          <w:szCs w:val="22"/>
        </w:rPr>
      </w:r>
    </w:p>
    <w:p>
      <w:pPr>
        <w:pStyle w:val="Normal"/>
        <w:autoSpaceDE w:val="false"/>
        <w:ind w:left="341" w:right="113" w:hanging="5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egoeiro (a)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AUDIOMAR GONÇALVES MENA</w:t>
        <w:tab/>
        <w:tab/>
        <w:t>ID 2207567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pt-PT"/>
        </w:rPr>
      </w:pPr>
      <w:r>
        <w:rPr>
          <w:b/>
          <w:bCs/>
          <w:iCs/>
          <w:color w:val="000000"/>
          <w:sz w:val="22"/>
          <w:szCs w:val="22"/>
          <w:lang w:val="pt-PT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quipe de Apoio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DIANA MARTA DOS SANTOS, Id. Func. 3827330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ELIPE PETRULIS, Id. Func. 4230345. </w:t>
      </w:r>
    </w:p>
    <w:p>
      <w:pPr>
        <w:pStyle w:val="Normal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333300"/>
          <w:sz w:val="22"/>
          <w:szCs w:val="22"/>
        </w:rPr>
        <w:t>Porto Alegre, RS, 28 de  julho de 2016.</w:t>
      </w:r>
    </w:p>
    <w:p>
      <w:pPr>
        <w:pStyle w:val="Normal"/>
        <w:ind w:firstLine="284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NEI VIEIRA DE VIEIRA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sz w:val="22"/>
          <w:szCs w:val="22"/>
        </w:rPr>
        <w:t>DIRETOR GERAL DO TJM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Anexo_I_Termo_refer%2525C3%2525AAncia"/>
      <w:bookmarkEnd w:id="0"/>
      <w:r>
        <w:rPr>
          <w:b/>
          <w:sz w:val="22"/>
          <w:szCs w:val="22"/>
        </w:rPr>
        <w:t>ANEXO I – TERMO DE REFERÊNCIA - T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0" w:leader="none"/>
          <w:tab w:val="right" w:pos="5846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MILIA(S) CELIC: </w:t>
      </w:r>
      <w:r>
        <w:rPr>
          <w:rFonts w:cs="Times New Roman" w:ascii="Times New Roman" w:hAnsi="Times New Roman"/>
        </w:rPr>
        <w:t>295</w:t>
      </w:r>
    </w:p>
    <w:p>
      <w:pPr>
        <w:pStyle w:val="PargrafodaLista"/>
        <w:tabs>
          <w:tab w:val="clear" w:pos="708"/>
          <w:tab w:val="left" w:pos="0" w:leader="none"/>
          <w:tab w:val="right" w:pos="5846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grafodaLista"/>
        <w:tabs>
          <w:tab w:val="clear" w:pos="708"/>
          <w:tab w:val="left" w:pos="0" w:leader="none"/>
          <w:tab w:val="right" w:pos="5846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OBJETO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PargrafodaLista"/>
        <w:tabs>
          <w:tab w:val="clear" w:pos="708"/>
          <w:tab w:val="left" w:pos="0" w:leader="none"/>
          <w:tab w:val="right" w:pos="5846" w:leader="none"/>
        </w:tabs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atação de empresa(s) especializada(s) para fornecimento de equipamentos eletrônicos (TV)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visando atender necessidades da Justiça Militar do Estado </w:t>
      </w:r>
      <w:r>
        <w:rPr>
          <w:rFonts w:cs="Times New Roman" w:ascii="Times New Roman" w:hAnsi="Times New Roman"/>
          <w:b/>
          <w:bCs/>
          <w:color w:val="000000"/>
        </w:rPr>
        <w:t>- JME/RS</w:t>
      </w:r>
      <w:r>
        <w:rPr>
          <w:rFonts w:cs="Times New Roman" w:ascii="Times New Roman" w:hAnsi="Times New Roman"/>
          <w:color w:val="000000"/>
        </w:rPr>
        <w:t>, conforme especificações mínimas e quantidades, do Anexo I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/>
        <w:t>DESCRIÇÃO DOS OBJETOS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E 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1418"/>
        <w:gridCol w:w="1276"/>
      </w:tblGrid>
      <w:tr>
        <w:trPr>
          <w:trHeight w:val="8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right="0" w:firstLine="3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jeto:</w:t>
            </w:r>
            <w:r>
              <w:rPr>
                <w:rFonts w:cs="Times New Roman" w:ascii="Times New Roman" w:hAnsi="Times New Roman"/>
                <w:b/>
              </w:rPr>
              <w:t xml:space="preserve"> características técnicas mínimas obrigató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. Unitário</w:t>
            </w:r>
          </w:p>
          <w:p>
            <w:pPr>
              <w:pStyle w:val="PargrafodaLista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.Total</w:t>
            </w:r>
          </w:p>
          <w:p>
            <w:pPr>
              <w:pStyle w:val="PargrafodaLista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 LED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acterísticas técnicas mínimas obrigatórias para a TV: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nho de tela: 43”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ção: Full HD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TV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integrado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or Digital Integrado (DTV)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1 entrada vídeo componente. 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áudio e vídeo P2 (conjugada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 entradas HDMI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 entradas USB DivX HD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LAN (RJ45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saída digital (óptica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de áudio PC (conjugada RCA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RF para TV a Cabo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RF para TV aberta (Digital e Analógico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saída para Fone de Ouvido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VGA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Frequência: 240 Hz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 DLNA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rá acompanhar conversor DisplayPort (macho) para HDMI (fême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 LED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acterísticas técnicas mínimas obrigatórias para a TV: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nho de tela: 32”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ção: Full HD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TV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integrado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or Digital Integrado (DTV)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1 entrada vídeo componente. 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áudio e vídeo P2 (conjugada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 entradas HDMI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 entradas USB DivX HD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LAN (RJ45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saída digital (óptica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de áudio PC (conjugada RCA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RF para TV a Cabo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RF para TV aberta (Digital e Analógico)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saída para Fone de Ouvido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 entrada VGA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ind w:left="601" w:right="0" w:hanging="241"/>
              <w:contextualSpacing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Frequência: 240 Hz ou superior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 DLNA: Sim.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rá acompanhar conversor DisplayPort (macho) para HDMI (fême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Valor Total  do lote R$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argrafodaLista"/>
        <w:numPr>
          <w:ilvl w:val="0"/>
          <w:numId w:val="8"/>
        </w:numPr>
        <w:suppressAutoHyphens w:val="false"/>
        <w:autoSpaceDE w:val="false"/>
        <w:spacing w:lineRule="auto" w:line="360" w:before="0" w:after="200"/>
        <w:ind w:left="360" w:right="0" w:hanging="7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ZO, LOCAL E CONDIÇÕES DE ENTREGA OU EXECUÇÃO</w:t>
      </w:r>
    </w:p>
    <w:p>
      <w:pPr>
        <w:pStyle w:val="PargrafodaLista"/>
        <w:numPr>
          <w:ilvl w:val="1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local da entrega dos equipamentos será na Avenida Praia de Belas nº 799, Bairro Praia de Belas  em Porto Alegre. </w:t>
      </w:r>
    </w:p>
    <w:p>
      <w:pPr>
        <w:pStyle w:val="PargrafodaLista"/>
        <w:numPr>
          <w:ilvl w:val="1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 prazo máximo para a entrega dos equipamentos é de 30 dias corridos a contar da data da assinatura do contrato.</w:t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color w:val="000000"/>
        </w:rPr>
        <w:t>4. RESPONSÁVEL PELO RECEBIMENTO</w:t>
      </w:r>
    </w:p>
    <w:p>
      <w:pPr>
        <w:pStyle w:val="PargrafodaLista"/>
        <w:spacing w:lineRule="auto" w:line="240" w:before="0" w:after="0"/>
        <w:ind w:left="284" w:right="0" w:firstLine="424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. Setor de Serviço de Material do Tribunal de Justiça Militar. Telefone (051) 3214-1083, e-mail </w:t>
      </w:r>
      <w:hyperlink r:id="rId7">
        <w:r>
          <w:rPr>
            <w:rStyle w:val="InternetLink"/>
            <w:rFonts w:cs="Times New Roman" w:ascii="Times New Roman" w:hAnsi="Times New Roman"/>
          </w:rPr>
          <w:t>edmilson@tjm.rs.gov.br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PargrafodaLista"/>
        <w:spacing w:lineRule="auto" w:line="360" w:before="0" w:after="0"/>
        <w:ind w:left="284" w:right="0" w:hanging="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Heading3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CRITÉRIO DE AVALIAÇÃO DAS PROPOSTAS</w:t>
      </w:r>
    </w:p>
    <w:p>
      <w:pPr>
        <w:pStyle w:val="Normal"/>
        <w:ind w:left="284" w:firstLine="424"/>
        <w:jc w:val="both"/>
        <w:rPr/>
      </w:pPr>
      <w:r>
        <w:rPr>
          <w:color w:val="000000"/>
          <w:sz w:val="22"/>
          <w:szCs w:val="22"/>
        </w:rPr>
        <w:t>5.1. Tipo menor preço total por lote.</w:t>
      </w:r>
    </w:p>
    <w:p>
      <w:pPr>
        <w:pStyle w:val="Normal"/>
        <w:ind w:left="284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DIÇÕES GERAIS</w:t>
      </w:r>
    </w:p>
    <w:p>
      <w:pPr>
        <w:pStyle w:val="Normal"/>
        <w:keepNext w:val="true"/>
        <w:keepLines/>
        <w:ind w:left="284" w:firstLine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6.1 O valor apresentado deverá contemplar todos os custos inerentes à contratação e ainda aqueles decorrentes de fretes, seguros, embalagens, fiscais, trabalhistas e demais encargos contribuições, impostos e taxas estabelecidos na forma da Lei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644" w:hanging="76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DA GARTANTIA:</w:t>
      </w:r>
    </w:p>
    <w:p>
      <w:pPr>
        <w:pStyle w:val="Normal"/>
        <w:widowControl w:val="false"/>
        <w:autoSpaceDE w:val="false"/>
        <w:spacing w:lineRule="auto" w:line="242"/>
        <w:ind w:left="284" w:right="-20" w:hanging="0"/>
        <w:jc w:val="both"/>
        <w:rPr/>
      </w:pPr>
      <w:r>
        <w:rPr>
          <w:rFonts w:eastAsia="TimesNewRomanPSMT;Times New Roman"/>
          <w:b/>
          <w:sz w:val="22"/>
          <w:szCs w:val="22"/>
        </w:rPr>
        <w:t xml:space="preserve">7.1. </w:t>
      </w:r>
      <w:r>
        <w:rPr>
          <w:sz w:val="22"/>
          <w:szCs w:val="22"/>
        </w:rPr>
        <w:t>A proposta deverá conter prazo de garantia de no mínimo de 12 (doze) meses considerado o período de garantia contratual, o qual, começará a correr findo o prazo de 90 (noventa) dias da garantia legal de que trata a Lei Federal nº 8.078/90, bem como no qual a licitante se obriga a reparar ou substituir quaisquer peças ou unidades que venham a apresentar defeitos de fabricação ou funcionamento, sem qualquer ônus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1" w:name="Anexo_I_Termo_refer%2525C3%2525AAncia"/>
      <w:bookmarkEnd w:id="1"/>
      <w:r>
        <w:rPr>
          <w:b/>
          <w:sz w:val="22"/>
          <w:szCs w:val="22"/>
        </w:rPr>
        <w:t>ANEXO II – MODELO DE PROPOSTA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ELETRÔNICO Nº 28</w:t>
      </w: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 xml:space="preserve"> SEAORÇ - TJM/RS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esentamos nossa proposta para fornecimento do objeto da presente licitação, acatando todas as estipulações consignadas no Edital, conforme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67"/>
        <w:gridCol w:w="567"/>
        <w:gridCol w:w="1418"/>
        <w:gridCol w:w="1276"/>
        <w:gridCol w:w="1862"/>
      </w:tblGrid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rc e Modelo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o Item (R$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o Item (R$)</w:t>
            </w:r>
          </w:p>
        </w:tc>
      </w:tr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Proposta (R$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os da empre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zo de validade da proposta de, no mínimo, 60 (sessenta) dias, contados da data-limite prevista para entrega das propostas, conforme o art. 64, parágrafo 3º, da Lei Federal nº 8.666/93 e art. 6º, da Lei  Federal nº 10.520, de 17.07.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ç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lha de preços com valor unitário, total do item e total da proposta, indicado em moeda na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referido preço deverão estar incluídas quaisquer vantagens, abatimentos, impostos, taxas e contribuições sociais, obrigações trabalhistas, previdenciárias, fiscais e comerciais, que, eventualmente, incidam sobre a operação ou, ainda, despesas com transporte ou terceiros que, correrão por conta da licitante vencedo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ão considerados para fins de julgamento, os valores constantes no preço até, no máximo, </w:t>
      </w:r>
      <w:r>
        <w:rPr>
          <w:b/>
          <w:sz w:val="22"/>
          <w:szCs w:val="22"/>
        </w:rPr>
        <w:t xml:space="preserve">duas </w:t>
      </w:r>
      <w:r>
        <w:rPr>
          <w:sz w:val="22"/>
          <w:szCs w:val="22"/>
        </w:rPr>
        <w:t>casas decimais após a vírgul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servaçõ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enchimento do presente anexo acarretará a conformidade da proposta da  licitante com todas as características do objeto e exigências constantes no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icitante ficará vinculada à marca ofertada em sua propos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ão indicação de </w:t>
      </w:r>
      <w:r>
        <w:rPr>
          <w:bCs/>
          <w:sz w:val="22"/>
          <w:szCs w:val="22"/>
        </w:rPr>
        <w:t xml:space="preserve">Marca/Modelo </w:t>
      </w:r>
      <w:r>
        <w:rPr>
          <w:sz w:val="22"/>
          <w:szCs w:val="22"/>
        </w:rPr>
        <w:t>do produto ofertado e/ou indicação de mais de uma marca implicará a desclassificação da lici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/.........../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assinatura do representante legal (Obs: assinatura somente da proposta final da empresa vencedora)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e, celular e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II – MINUTA DO TERMO DE 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: Dependendo da natureza jurídica da licitante vencedora, as cláusulas da presente minuta de contrato poderão sofrer adequações não substanciais em seus termos e express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O Nº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GÃO ELETRÔNICO Nº 28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SEAORÇ - TJM/RS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Nº 000372-07.00/16-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o de Contrato celebrado entre o Tribunal de Justiça Militar do Estado/RS e a empresa 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eto do contrato:</w:t>
      </w:r>
      <w:r>
        <w:rPr>
          <w:color w:val="000000"/>
          <w:sz w:val="22"/>
          <w:szCs w:val="22"/>
        </w:rPr>
        <w:t xml:space="preserve"> Contratação de empresa para fornecimento de equipamentos eletrônicos (</w:t>
      </w:r>
      <w:r>
        <w:rPr>
          <w:b/>
          <w:sz w:val="22"/>
          <w:szCs w:val="22"/>
        </w:rPr>
        <w:t>TV LED</w:t>
      </w:r>
      <w:r>
        <w:rPr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visando atender as necessidades da Justiça Militar do Estado </w:t>
      </w:r>
      <w:r>
        <w:rPr>
          <w:b/>
          <w:bCs/>
          <w:color w:val="000000"/>
          <w:sz w:val="22"/>
          <w:szCs w:val="22"/>
        </w:rPr>
        <w:t>- JME/R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8" w:author="Unknown" w:date="2006-05-23T12:13:00Z"/>
        </w:rPr>
      </w:pPr>
      <w:ins w:id="0" w:author="Unknown" w:date="2006-05-23T12:13:00Z">
        <w:r>
          <w:rPr>
            <w:sz w:val="22"/>
            <w:szCs w:val="22"/>
          </w:rPr>
          <w:t>CONTRATANTE: TRIBUNAL DE JUSTIÇA</w:t>
        </w:r>
      </w:ins>
      <w:r>
        <w:rPr>
          <w:sz w:val="22"/>
          <w:szCs w:val="22"/>
        </w:rPr>
        <w:t xml:space="preserve"> MILITAR</w:t>
      </w:r>
      <w:ins w:id="1" w:author="Unknown" w:date="2006-05-23T12:13:00Z">
        <w:r>
          <w:rPr>
            <w:sz w:val="22"/>
            <w:szCs w:val="22"/>
          </w:rPr>
          <w:t xml:space="preserve"> DO ESTADO</w:t>
        </w:r>
      </w:ins>
      <w:r>
        <w:rPr>
          <w:sz w:val="22"/>
          <w:szCs w:val="22"/>
        </w:rPr>
        <w:t>/RS</w:t>
      </w:r>
      <w:ins w:id="2" w:author="Unknown" w:date="2006-05-23T12:13:00Z">
        <w:r>
          <w:rPr>
            <w:sz w:val="22"/>
            <w:szCs w:val="22"/>
          </w:rPr>
          <w:t>, inscrito no CNPJ sob nº 89.522.064/000</w:t>
        </w:r>
      </w:ins>
      <w:r>
        <w:rPr>
          <w:sz w:val="22"/>
          <w:szCs w:val="22"/>
        </w:rPr>
        <w:t>2</w:t>
      </w:r>
      <w:ins w:id="3" w:author="Unknown" w:date="2006-05-23T12:13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>47</w:t>
      </w:r>
      <w:ins w:id="4" w:author="Unknown" w:date="2006-05-23T12:13:00Z">
        <w:r>
          <w:rPr>
            <w:sz w:val="22"/>
            <w:szCs w:val="22"/>
          </w:rPr>
          <w:t xml:space="preserve">, com sede nesta Capital, na </w:t>
        </w:r>
      </w:ins>
      <w:r>
        <w:rPr>
          <w:sz w:val="22"/>
          <w:szCs w:val="22"/>
        </w:rPr>
        <w:t>Avenida Praia de Belas</w:t>
      </w:r>
      <w:ins w:id="5" w:author="Unknown" w:date="2006-05-23T12:13:00Z">
        <w:r>
          <w:rPr>
            <w:sz w:val="22"/>
            <w:szCs w:val="22"/>
          </w:rPr>
          <w:t xml:space="preserve">, nº </w:t>
        </w:r>
      </w:ins>
      <w:r>
        <w:rPr>
          <w:sz w:val="22"/>
          <w:szCs w:val="22"/>
        </w:rPr>
        <w:t>799</w:t>
      </w:r>
      <w:ins w:id="6" w:author="Unknown" w:date="2006-05-23T12:13:00Z">
        <w:r>
          <w:rPr>
            <w:sz w:val="22"/>
            <w:szCs w:val="22"/>
          </w:rPr>
          <w:t xml:space="preserve">, </w:t>
        </w:r>
      </w:ins>
      <w:r>
        <w:rPr>
          <w:sz w:val="22"/>
          <w:szCs w:val="22"/>
        </w:rPr>
        <w:t>Bairro Praia de Belas</w:t>
      </w:r>
      <w:ins w:id="7" w:author="Unknown" w:date="2006-05-23T12:13:00Z">
        <w:r>
          <w:rPr>
            <w:sz w:val="22"/>
            <w:szCs w:val="22"/>
          </w:rPr>
          <w:t>, adiante denominado simplesmente CONTRATANTE, por intermédio de seu representante legal, competente para o ato.</w:t>
        </w:r>
      </w:ins>
    </w:p>
    <w:p>
      <w:pPr>
        <w:pStyle w:val="Normal"/>
        <w:jc w:val="both"/>
        <w:rPr>
          <w:sz w:val="22"/>
          <w:szCs w:val="22"/>
          <w:ins w:id="10" w:author="Unknown" w:date="2006-05-23T12:13:00Z"/>
        </w:rPr>
      </w:pPr>
      <w:ins w:id="9" w:author="Unknown" w:date="2006-05-23T12:13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ins w:id="14" w:author="Unknown" w:date="2006-05-23T12:13:00Z"/>
        </w:rPr>
      </w:pPr>
      <w:ins w:id="11" w:author="Unknown" w:date="2006-05-23T12:13:00Z">
        <w:r>
          <w:rPr>
            <w:sz w:val="22"/>
            <w:szCs w:val="22"/>
          </w:rPr>
          <w:t xml:space="preserve">CONTRATADA: ....................., com sede em ..................., na ...................., nº .................., inscrita no CNPJ sob número ........................., tel/fax .............., ...................., </w:t>
        </w:r>
      </w:ins>
      <w:ins w:id="12" w:author="Unknown" w:date="2006-05-23T12:13:00Z">
        <w:r>
          <w:rPr>
            <w:i/>
            <w:sz w:val="22"/>
            <w:szCs w:val="22"/>
          </w:rPr>
          <w:t>e-mail</w:t>
        </w:r>
      </w:ins>
      <w:ins w:id="13" w:author="Unknown" w:date="2006-05-23T12:13:00Z">
        <w:r>
          <w:rPr>
            <w:sz w:val="22"/>
            <w:szCs w:val="22"/>
          </w:rPr>
          <w:t xml:space="preserve"> ..................................... adiante denominada simplesmente CONTRATADA, representada pelo ..........................., .............................., CPF nº .........................................</w:t>
        </w:r>
      </w:ins>
    </w:p>
    <w:p>
      <w:pPr>
        <w:pStyle w:val="Normal"/>
        <w:jc w:val="both"/>
        <w:rPr>
          <w:sz w:val="22"/>
          <w:szCs w:val="22"/>
          <w:ins w:id="16" w:author="Unknown" w:date="2006-05-23T12:13:00Z"/>
        </w:rPr>
      </w:pPr>
      <w:ins w:id="15" w:author="Unknown" w:date="2006-05-23T12:13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ins w:id="21" w:author="Unknown" w:date="2006-05-23T12:13:00Z"/>
        </w:rPr>
      </w:pPr>
      <w:ins w:id="17" w:author="Unknown" w:date="2006-05-23T12:13:00Z">
        <w:r>
          <w:rPr>
            <w:sz w:val="22"/>
            <w:szCs w:val="22"/>
          </w:rPr>
          <w:t>As partes contratantes sujeitam-se às disposições da Lei</w:t>
        </w:r>
      </w:ins>
      <w:r>
        <w:rPr>
          <w:sz w:val="22"/>
          <w:szCs w:val="22"/>
        </w:rPr>
        <w:t xml:space="preserve"> Federal</w:t>
      </w:r>
      <w:ins w:id="18" w:author="Unknown" w:date="2006-05-23T12:13:00Z">
        <w:r>
          <w:rPr>
            <w:sz w:val="22"/>
            <w:szCs w:val="22"/>
          </w:rPr>
          <w:t xml:space="preserve"> nº 10.520 de 17.07.2002, com aplicação subsidiária da Lei</w:t>
        </w:r>
      </w:ins>
      <w:r>
        <w:rPr>
          <w:sz w:val="22"/>
          <w:szCs w:val="22"/>
        </w:rPr>
        <w:t xml:space="preserve"> Federal </w:t>
      </w:r>
      <w:ins w:id="19" w:author="Unknown" w:date="2006-05-23T12:13:00Z">
        <w:r>
          <w:rPr>
            <w:sz w:val="22"/>
            <w:szCs w:val="22"/>
          </w:rPr>
          <w:t>nº 8.666/93 e da legislação que lhe é posterior, bem como obedecidas as normas da Lei</w:t>
        </w:r>
      </w:ins>
      <w:r>
        <w:rPr>
          <w:sz w:val="22"/>
          <w:szCs w:val="22"/>
        </w:rPr>
        <w:t xml:space="preserve"> Estadual</w:t>
      </w:r>
      <w:ins w:id="20" w:author="Unknown" w:date="2006-05-23T12:13:00Z">
        <w:r>
          <w:rPr>
            <w:sz w:val="22"/>
            <w:szCs w:val="22"/>
          </w:rPr>
          <w:t xml:space="preserve"> nº 11.389/99, celebram este contrato, mediante as seguintes cláusulas e condições: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Pelo presente instrumento, a CONTRATADA fornece ao CONTRATANTE o objeto, conforme especificado no lote 01 do Termo de Referencia Anexo I deste Edital e na proposta comercial da empresa vencedora, obedecendo, ainda, a todas as condições estabelecidas neste ajus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 DO PRAZO, LOCAL E CONDIÇÕES DE ENTRE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 prazo máximo para a entrega do objeto é de até 30 (trinta) dias corridos, a contar da solicitação formal do CONTRATANTE, após a publicação da súmula deste ajuste no Diário da Justiça Eletrô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2 Endereço para entrega: Tribunal de Justiça Militar do Estado/RS, Avenida Praia de Belas nº 799, Bairro Cidade Baixa, Porto Alegre 1ª Andar,  das 13hs30min as 17hs, de segunda a sextas-fei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4 O recebimento do objeto deste contrato obedecerá ao disposto no art. 73, inc. II, da Lei Federal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 O recebimento definitivo do objeto se dará depois da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verificação física dos bens para constatar a sua integridade, se for ca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erificação da conformidade com as quantidades e especificações constantes do Edital e da proposta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aso satisfatórias as verificações anteriores, lavrar-se-á um Termo de Recebimento Definitivo que, poderá ser suprido pelo ateste efetuado por servidor designado, no verso da (s) nota(s) fiscal(is)/fatura(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Caso insatisfatórias as verificações acima, será lavrado um Termo de Recusa, no qual se consignarão as desconformidades. Nessa hipótese, o item do objeto do edital em questão, será rejeitado, devendo ser substituído no prazo máximo de 5 (cinco) dias corridos, quando serão realizadas, novamente, as verificações antes refer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Caso a substituição não ocorra em até 5 (cinco) dias corridos, ou o(s) produto(s) seja(m) rejeitado(s), estará a CONTRATADA incorrendo em atraso na entrega, sujeita à aplicação de san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Os custos decorrentes da eventual substituição ou correção, em algum produto correrão exclusivamente, à conta da CONTRATADA.</w:t>
      </w:r>
    </w:p>
    <w:p>
      <w:pPr>
        <w:pStyle w:val="Normal"/>
        <w:jc w:val="both"/>
        <w:rPr/>
      </w:pPr>
      <w:r>
        <w:rPr>
          <w:sz w:val="22"/>
          <w:szCs w:val="22"/>
        </w:rPr>
        <w:t>g) O recebimento não exclui a responsabilidade da CONTRATADA pelo perfeito desempenho do produto fornecido, cabendo-lhe sanar quaisquer irregularidades detectadas, quando da sua utilização, dentro do prazo de garant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A Nota Fiscal/Fatura deve, obrigatoriamente, ser entregue junto com o seu ob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PREÇ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Pelo presente objeto, o CONTRATANTE pagará à CONTRATADA a importância total de R$.................(...........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Incluídos no preço, estão todas as despesas com seguro, impostos, taxas e encargos sociais, obrigações trabalhistas, previdenciárias, fiscais, comerciais e transporte, que correrão por conta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O pagamento será efetuado contra empenho, no prazo </w:t>
      </w:r>
      <w:r>
        <w:rPr>
          <w:bCs/>
          <w:sz w:val="22"/>
          <w:szCs w:val="22"/>
        </w:rPr>
        <w:t xml:space="preserve">até 30 (vinte) dias corrido </w:t>
      </w:r>
      <w:r>
        <w:rPr>
          <w:sz w:val="22"/>
          <w:szCs w:val="22"/>
        </w:rPr>
        <w:t xml:space="preserve">a contar da data do protocolo da Nota Fiscal, correndo a despesa à </w:t>
      </w:r>
      <w:r>
        <w:rPr>
          <w:color w:val="000000"/>
          <w:sz w:val="22"/>
          <w:szCs w:val="22"/>
        </w:rPr>
        <w:t>conta da verba</w:t>
      </w:r>
      <w:r>
        <w:rPr>
          <w:b/>
          <w:sz w:val="22"/>
          <w:szCs w:val="22"/>
        </w:rPr>
        <w:t xml:space="preserve">, Projeto Atividade 6219, Recurso: 2002, Natureza da Despesa 4.4.90.52.5222 </w:t>
      </w:r>
      <w:r>
        <w:rPr>
          <w:color w:val="000000"/>
          <w:sz w:val="22"/>
          <w:szCs w:val="22"/>
        </w:rPr>
        <w:t>dos recursos do Tribunal de Justiça Militar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Todas as notas fiscais/faturas emitidas pela CONTRATADA deverão conter, em local de fácil visualização, a indicação do nº do processo, do Pregão e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A CONTRATADA deverá encaminhar por ocasião do pagamento, anexa à Nota Fiscal/Fatura, a declaração de que trata o Anexo IV do edital, sem a qual não será possível o pag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As despesas de frete e seguro são encargos exclusivos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Incidirá correção monetária dos valores devidos, segundo a variação do IGP-M, calculado pela Fundação Getúlio Vargas – FGV, entre o mês do vencimento e do pagamento do déb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O pagamento </w:t>
      </w:r>
      <w:r>
        <w:rPr>
          <w:sz w:val="22"/>
          <w:szCs w:val="22"/>
          <w:u w:val="single"/>
        </w:rPr>
        <w:t>somente</w:t>
      </w:r>
      <w:r>
        <w:rPr>
          <w:sz w:val="22"/>
          <w:szCs w:val="22"/>
        </w:rPr>
        <w:t xml:space="preserve"> será liberado após a verificação de regularidade da Certidão Negativa de Débito junto ao INSS e Certificado de Regularidade junto ao FGTS, atualizados e válidos até o prazo do pagamento estipulado no presente contrato, nos </w:t>
      </w:r>
      <w:r>
        <w:rPr>
          <w:i/>
          <w:iCs/>
          <w:sz w:val="22"/>
          <w:szCs w:val="22"/>
        </w:rPr>
        <w:t>sites</w:t>
      </w:r>
      <w:r>
        <w:rPr>
          <w:sz w:val="22"/>
          <w:szCs w:val="22"/>
        </w:rPr>
        <w:t xml:space="preserve"> da Receita Federal e Caixa Econômica Federal, respectivamente, bem como a consulta ao CFIL/RS, conforme o que determina a Lei Estadual nº 11.389/99 e o Ato nº 10/2009-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AS OBRIGAÇÕES DA CONTRATA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A CONTRATADA compromete-se a entregar o objeto deste contrato nas condições estabelecidas na Cláusula Primeira, obedecido o prazo estipulado na Cláusula Segu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A CONTRATADA obriga-se a manter, durante toda a execução do contrato, em compatibilidade com as obrigações assumidas no presente instrumento, todas as condições de habilitação e qualificação exigidas na licitação, devendo comunicar ao CONTRATANTE, imediatamente, qualquer alteração que possa comprometer a manutenção do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Fornecer somente produtos/materias novos e de primeira qualidade, que atendam às normas técnicas vig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AS OBRIGAÇÕES DO CONTRATA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Acompanhar e fiscalizar a execução do fornecimento contratado, bem como realizar testes de homologação nos bens fornecidos, atestar nas notas fiscais/fatura a efetiva entrega do objeto contra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 Prestar as informações e esclarecimentos necessários que, eventualmente, venham a ser solicitados pela CONTRATADA sobre o objeto da licit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Aplicar à CONTRATADA as sanções regulamentares e contratu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GARANTIA:</w:t>
      </w:r>
    </w:p>
    <w:p>
      <w:pPr>
        <w:pStyle w:val="ItemNumerado"/>
        <w:keepNext w:val="true"/>
        <w:keepLines/>
        <w:numPr>
          <w:ilvl w:val="1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azo de garantia dos equipamentos fornecidos, compreendendo os defeitos decorrentes de projeto, fabricação, construção, montagem, acondicionamento, transporte ou desgaste prematuro, e acessórios, envolvendo, obrigatoriamente, a substituição de peças, consumíveis e acessórios, será conforme consta no Anexo I Termo de Referencia do Edi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CLÁUSULA OITAVA – DAS PENALIDADES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8.1.</w:t>
        <w:tab/>
        <w:t xml:space="preserve"> A recusa da CONTRATADA em entregar o objeto acarretará a multa de 10% (dez por cento) sobre o valor total que lhe foi adju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O atraso que exceder ao prazo fixado para a entrega do objeto, sem justificativa por escrito por parte da CONTRATADA, acarretará a multa de 0,5% (zero vírgula cinco por cento) por dia de atraso, </w:t>
      </w:r>
      <w:r>
        <w:rPr>
          <w:sz w:val="22"/>
          <w:szCs w:val="22"/>
          <w:u w:val="single"/>
        </w:rPr>
        <w:t>cumulativamente</w:t>
      </w:r>
      <w:r>
        <w:rPr>
          <w:sz w:val="22"/>
          <w:szCs w:val="22"/>
        </w:rPr>
        <w:t>, limitada ao máximo de 10% (dez por cento) sobre o valor da parcela inadimpl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O não cumprimento de obrigação acessória sujeitará a CONTRATADA à multa de 10% (dez por cento) sobre o valor total da obrig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4. Nos casos de inexecução total ou parcial do objeto, execução imperfeita ou em desacordo com as especificações, será aplicada a multa de 10% (dez por cento) sobre o valor do contrato, deduzido o valor da mercadoria já entregue, independente da aplicação das demais penalidades previstas n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8.6. Na aplicação das penalidades previstas neste contrato, o CONTRATANTE considerará, motivadamente, a gravidade da falta, seus efeitos, bem como os antecedentes da CONTRATADA, podendo deixar de aplicá-las, se admitidas as suas justificativas, nos termos do que dispõe o artigo 87, “caput”, da Lei Federal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As penalidades serão registradas no cadastro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8.8. No caso de aplicação de multa, o valor da penalidade, após as cautelas legais, será</w:t>
      </w:r>
      <w:r>
        <w:rPr>
          <w:bCs/>
          <w:i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) descontado dos valores eventualmente devidos pelo CONTRATANTE, nos termos dos artigos 86, § 3º, e 87, § 1º, da Lei Federal   nº 8.666/93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b)informado à CONTRATADA que, será notificada por escrito acerca da referida penalidade, devendo providenciar o recolhimento da importância correspondente ao Fundo de Reaparelhamento do Poder Judiciário - FRPJ, mediante depósito no BANRISUL, agência 0835, na conta corrente nº 03.152367.04 - Receitas Diversas, pertencente àquele Fundo, junto ao Posto do Banco do Estado do Rio Grande do Sul – Palácio da Justiça; o recolhimento deverá ser realizado através da guia bancária "Depósitos em Conta de Terceiros", no prazo máximo de 05 (cinco) dias úteis a contar da data da publicação, no Diário da Justiça Eletrônico, do Edital que dá publicidade ao Ato, sendo necessária a apresentação do comprovante de recolhimento no Departamento de Receita – RECEITA, sob pena de ser solicitada sua inscrição em Dívida Ativa, junto à Fazenda Estadual</w:t>
      </w:r>
      <w:r>
        <w:rPr>
          <w:sz w:val="22"/>
          <w:szCs w:val="22"/>
        </w:rPr>
        <w:t>; 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lançado no rol da dívida ativa, devendo a correção obedecer ao indexador UPF-RS (Unidade Padrão Fiscal), desde a inadimplência até o seu pagamento, conforme dispõe o § 2º do art. 1º do Decreto Estadual nº 40.542, de 27 de dezembro de 2000, com juros de 1% (um por cento) ao mês, consoante art. 69 da Lei  Estadual nº 10.904, de 26 de dezembro de 199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9. Em caso de rescisão, nenhum pagamento será efetuado à CONTRATADA, enquanto pendente de liquidação qualquer obrigação financeira que, lhe for imposta, em virtude de penalidade ou inadimplência contrat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0. A CONTRATADA e seus diretores, sócios-gerentes e/ou controladores, serão incluídos no “Cadastro de Fornecedores Impedidos de Licitar e Contratar com a Administração Pública Estadual”, caso incorram em qualquer das sanções tipificadas na Lei n.º 11.389 Estadual, de 25 de novembro de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jc w:val="center"/>
        <w:rPr/>
      </w:pPr>
      <w:r>
        <w:rPr>
          <w:b/>
          <w:sz w:val="22"/>
          <w:szCs w:val="22"/>
        </w:rPr>
        <w:t>9.CLÁUSULA NONA – DA RESCISÃO CONTRATU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Este contrato poderá ser rescindido pelas partes nos termos dos artigos 77, 78, 79 e 80, da Lei Federal nº 8.666/93, no que for cabí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A CONTRATADA declara reconhecer os direitos do CONTRATANTE, previstos nos arts. 77 e 80, da Lei Federal 8.666/1993, em caso de rescisão administ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Este contrato deverá ser rescindido, caso se verifique a situação prevista no art. 2º, inciso V, combinado com o art. 3º, da Resolução nº 07, de 18/10/2005, com a redação dada pela Resolução nº 09, de 06/12/2005, ambas do Conselho Nacional de Justiça – CNJ, em conformidade com o Ato nº 007/2009-P do T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Este contrato poderá ser rescindido judicialmente, nos termos da legislaçã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– 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Os preços propostos permanecerão fixos e irreajustáveis, salvo disposição em contrário oriunda de Lei Federal ou Medida Provisó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A CONTRATADA fica obrigada a aceitar, nas mesmas condições contratuais, os acréscimos ou supressões que se fizerem necessários,  até o limite permitido pelo artigo 65, parágrafo 1º, da Lei Federal 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3.</w:t>
      </w:r>
      <w:r>
        <w:rPr>
          <w:sz w:val="22"/>
          <w:szCs w:val="22"/>
        </w:rPr>
        <w:t xml:space="preserve"> É vedada a subcontratação de outra empresa para o fornecimento dos produtos relacionados na Cláusula Prim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.</w:t>
      </w:r>
      <w:r>
        <w:rPr>
          <w:sz w:val="22"/>
          <w:szCs w:val="22"/>
        </w:rPr>
        <w:t xml:space="preserve"> Fazem parte integrante deste contrato o edital do Pregão Eletrônico nº 28</w:t>
      </w: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 xml:space="preserve"> SEAORÇ - TJM/RS/2016 e</w:t>
      </w:r>
      <w:r>
        <w:rPr>
          <w:sz w:val="22"/>
          <w:szCs w:val="22"/>
        </w:rPr>
        <w:t xml:space="preserve"> a proposta  comercial apresentada pela CONTRATADA, constantes no Processo nº 000372-07.00/16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O FO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Porto Alegre-RS, para dirimir quaisquer litígios oriundos deste contrato, com expressa renúncia a outro qualquer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duas vias, que, lido e achado conforme, vai assinado pelas partes e por duas testemunh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orto Alegre,    de         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TRATANTE</w:t>
        <w:tab/>
        <w:tab/>
        <w:tab/>
        <w:tab/>
        <w:t xml:space="preserve">    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</w:rPr>
        <w:t xml:space="preserve">TERMO DE DECLARAÇÃO  A SER APRESENTADA PELA EMPRESA CONTRATADA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 , CNPJ N.º _____________________________________, POR SEU REPRESENTANTE LEGAL, ________________________________________________________ , CPF N.º ______________________________________, PARA OS FINS DO DISPOSTO NOS ARTIGOS 2.º, INCISO V, E 3.º DA RESOLUÇÃO N.º 07/2005 DO CONSELHO NACIONAL DE JUSTIÇA, COM A REDAÇÃO DADA PELA RESOLUÇÃO N.º 09/2005, DECLARA (   ) TER (   ) NÃO TER SÓCIOS OU EMPREGADOS QUE SEJAM CÔNJUGES, COMPANHEIROS OU PARENTES EM LINHA RETA, COLATERAL OU POR AFINIDADE, ATÉ O TERCEIRO GRAU, INCLUSIVE, DE OCUPANTES DE CARGOS DE DIREÇÃO E DE CHEFIA OU EXERCENTES DE FUNÇÃO GRATIFICADA DA MESMA NATUREZA OU, AINDA, DE MAGISTRADOS VINCULADOS AO PODER JUDICIÁRIO DO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SÓCIO/EMPREGADO FAMILIAR OU PARENTE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ÇÃO E GRAU DE PARENTES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RGO OCUPADO PELO FAMILIAR OU PARENTE NO PODER JUDICIÁRIO DO ESTADO DO RIO GRANDE DO 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 E 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TURA DO DECLAR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s: Este documento deverá ser encaminhado mediante a solicitação do Pregoeiro do TJM/R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color w:val="333300"/>
          <w:sz w:val="22"/>
          <w:szCs w:val="22"/>
        </w:rPr>
      </w:pPr>
      <w:r>
        <w:rPr>
          <w:rFonts w:eastAsia="Calibri"/>
          <w:b/>
          <w:color w:val="33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  <w:t>ANEXO V</w:t>
      </w:r>
    </w:p>
    <w:p>
      <w:pPr>
        <w:pStyle w:val="Normal"/>
        <w:jc w:val="both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PROPONENTE PARA ELABORAÇÃO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ÃO SOCI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NPJ/M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CRIÇÃO ESTADU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IO ELETRÔN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SOA PARA CONT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REPRESENTANTE LEGAL PARA ASSINATURA DO CONTR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CIONAL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DO CIV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s: Este documento deverá ser encaminhado mediante a solicitação do Setor de Contratos do TJM/RS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425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altName w:val="Arial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spacing w:val="20"/>
        <w:sz w:val="16"/>
        <w:szCs w:val="16"/>
      </w:rPr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tjmrs.jus.br</w:t>
      </w:r>
    </w:hyperlink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Av. Praia de Belas, 799 – Bairro Praia de Belas</w:t>
    </w:r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Porto Alegre/RS - CEP 90.110-001</w:t>
    </w:r>
  </w:p>
  <w:p>
    <w:pPr>
      <w:pStyle w:val="Foo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>
        <w:i/>
      </w:rPr>
      <w:drawing>
        <wp:inline distT="0" distB="0" distL="0" distR="0">
          <wp:extent cx="7823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  <w:r>
      <w:rPr>
        <w:b w:val="false"/>
        <w:i/>
      </w:rPr>
      <w:tab/>
    </w:r>
    <w:r>
      <w:rPr>
        <w:i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29310</wp:posOffset>
              </wp:positionH>
              <wp:positionV relativeFrom="paragraph">
                <wp:posOffset>-53975</wp:posOffset>
              </wp:positionV>
              <wp:extent cx="6196330" cy="1009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0090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TRIBUNAL DE JUSTIÇA MILITAR</w:t>
                          </w:r>
                          <w:r>
                            <w:rPr/>
                            <w:t xml:space="preserve"> </w:t>
                          </w:r>
                        </w:p>
                        <w:tbl>
                          <w:tblPr>
                            <w:tblW w:w="2798" w:type="dxa"/>
                            <w:jc w:val="left"/>
                            <w:tblInd w:w="635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4"/>
                            <w:gridCol w:w="134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FF0000"/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33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Proc.000372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00"/>
                                    <w:sz w:val="24"/>
                                    <w:szCs w:val="24"/>
                                  </w:rPr>
                                  <w:t>-07.00/16-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54" w:type="dxa"/>
                                <w:tcBorders>
                                  <w:left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Fl.</w:t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Rub.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7.9pt;height:79.45pt;mso-wrap-distance-left:9.05pt;mso-wrap-distance-right:9.05pt;mso-wrap-distance-top:0pt;mso-wrap-distance-bottom:0pt;margin-top:-4.25pt;mso-position-vertical-relative:text;margin-left:65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ind w:left="0" w:right="0" w:hanging="0"/>
                      <w:jc w:val="left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DER JUDICIÁRI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RIBUNAL DE JUSTIÇA MILITAR</w:t>
                    </w:r>
                    <w:r>
                      <w:rPr/>
                      <w:t xml:space="preserve"> </w:t>
                    </w:r>
                  </w:p>
                  <w:tbl>
                    <w:tblPr>
                      <w:tblW w:w="2798" w:type="dxa"/>
                      <w:jc w:val="left"/>
                      <w:tblInd w:w="635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4"/>
                      <w:gridCol w:w="134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FF0000"/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color w:val="33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Proc.000372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00"/>
                              <w:sz w:val="24"/>
                              <w:szCs w:val="24"/>
                            </w:rPr>
                            <w:t>-07.00/16-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54" w:type="dxa"/>
                          <w:tcBorders>
                            <w:left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Fl.</w:t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Rub.: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284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136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28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6" w:hanging="708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852" w:hanging="284"/>
      </w:pPr>
    </w:lvl>
    <w:lvl w:ilvl="8">
      <w:start w:val="1"/>
      <w:pStyle w:val="Heading9"/>
      <w:numFmt w:val="decimal"/>
      <w:lvlText w:val="%8.%9."/>
      <w:lvlJc w:val="left"/>
      <w:pPr>
        <w:tabs>
          <w:tab w:val="num" w:pos="0"/>
        </w:tabs>
        <w:ind w:left="568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824" w:hanging="54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49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Sans Serif 12cpi;Arial" w:hAnsi="Sans Serif 12cpi;Arial" w:cs="Sans Serif 12cpi;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-108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Sans Serif 12cpi;Arial" w:hAnsi="Sans Serif 12cpi;Arial" w:cs="Sans Serif 12cpi;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right="0" w:firstLine="282"/>
      <w:jc w:val="both"/>
      <w:outlineLvl w:val="7"/>
    </w:pPr>
    <w:rPr>
      <w:rFonts w:ascii="Sans Serif 12cpi;Arial" w:hAnsi="Sans Serif 12cpi;Arial" w:cs="Sans Serif 12cpi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ans Serif 12cpi;Arial" w:hAnsi="Sans Serif 12cpi;Arial" w:cs="Sans Serif 12cpi;Arial"/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temNumeradoCharCharChar">
    <w:name w:val="Item Numerado Char Char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Arial Narrow" w:hAnsi="Arial Narrow" w:cs="Arial Narrow"/>
      <w:b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  <w:sz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color w:val="000080"/>
      <w:sz w:val="22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1">
    <w:name w:val="tit1"/>
    <w:basedOn w:val="Heading1"/>
    <w:qFormat/>
    <w:pPr>
      <w:keepNext w:val="false"/>
      <w:widowControl w:val="false"/>
      <w:numPr>
        <w:ilvl w:val="0"/>
        <w:numId w:val="4"/>
      </w:numPr>
      <w:suppressAutoHyphens w:val="true"/>
      <w:spacing w:before="57" w:after="57"/>
    </w:pPr>
    <w:rPr>
      <w:rFonts w:ascii="Times New Roman" w:hAnsi="Times New Roman" w:cs="Times New Roman"/>
      <w:color w:val="000000"/>
      <w:sz w:val="22"/>
    </w:rPr>
  </w:style>
  <w:style w:type="paragraph" w:styleId="Destaque">
    <w:name w:val="destaque"/>
    <w:basedOn w:val="Normal"/>
    <w:qFormat/>
    <w:pPr>
      <w:suppressAutoHyphens w:val="true"/>
      <w:ind w:left="510" w:right="0" w:hanging="0"/>
      <w:jc w:val="both"/>
    </w:pPr>
    <w:rPr>
      <w:b/>
      <w:i/>
      <w:color w:val="000000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Recuodecorpodetexto31">
    <w:name w:val="Recuo de corpo de texto 31"/>
    <w:basedOn w:val="Normal"/>
    <w:qFormat/>
    <w:pPr>
      <w:ind w:left="1418" w:right="0" w:hanging="0"/>
    </w:pPr>
    <w:rPr>
      <w:rFonts w:ascii="Arial" w:hAnsi="Arial" w:cs="Arial"/>
      <w:b/>
      <w:color w:val="000080"/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adro">
    <w:name w:val="WW-Padrão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WWPadro"/>
    <w:qFormat/>
    <w:pPr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993300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1">
    <w:name w:val="Texto em bloco1"/>
    <w:basedOn w:val="Normal"/>
    <w:qFormat/>
    <w:pPr>
      <w:ind w:left="426" w:right="373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left="0" w:right="0" w:firstLine="3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Itens">
    <w:name w:val="itens"/>
    <w:basedOn w:val="Normal"/>
    <w:qFormat/>
    <w:pPr>
      <w:numPr>
        <w:ilvl w:val="0"/>
        <w:numId w:val="5"/>
      </w:numPr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1134" w:right="0" w:firstLine="993"/>
      <w:jc w:val="both"/>
    </w:pPr>
    <w:rPr>
      <w:rFonts w:ascii="Sans Serif 12cpi;Arial" w:hAnsi="Sans Serif 12cpi;Arial" w:cs="Sans Serif 12cpi;Arial"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escrio">
    <w:name w:val="descrio"/>
    <w:basedOn w:val="Normal"/>
    <w:qFormat/>
    <w:pPr>
      <w:snapToGrid w:val="false"/>
      <w:ind w:left="6" w:right="0" w:hanging="0"/>
    </w:pPr>
    <w:rPr>
      <w:color w:val="00000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right="0" w:hanging="992"/>
      <w:jc w:val="both"/>
    </w:pPr>
    <w:rPr>
      <w:sz w:val="24"/>
      <w:szCs w:val="24"/>
    </w:rPr>
  </w:style>
  <w:style w:type="paragraph" w:styleId="ItemNumeradoCharChar">
    <w:name w:val="Item Numerado Char Char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  <w:szCs w:val="22"/>
    </w:rPr>
  </w:style>
  <w:style w:type="paragraph" w:styleId="A060165">
    <w:name w:val="_A060165"/>
    <w:qFormat/>
    <w:pPr>
      <w:widowControl w:val="false"/>
      <w:tabs>
        <w:tab w:val="clear" w:pos="708"/>
        <w:tab w:val="left" w:pos="2171" w:leader="none"/>
      </w:tabs>
      <w:suppressAutoHyphens w:val="true"/>
      <w:autoSpaceDE w:val="false"/>
      <w:bidi w:val="0"/>
      <w:ind w:firstLine="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">
    <w:name w:val="Parágrafo"/>
    <w:qFormat/>
    <w:pPr>
      <w:widowControl/>
      <w:numPr>
        <w:ilvl w:val="0"/>
        <w:numId w:val="4"/>
      </w:numPr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temNumerado">
    <w:name w:val="Item Numerado"/>
    <w:basedOn w:val="Normal"/>
    <w:qFormat/>
    <w:pPr>
      <w:tabs>
        <w:tab w:val="clear" w:pos="708"/>
        <w:tab w:val="left" w:pos="567" w:leader="none"/>
      </w:tabs>
      <w:spacing w:before="60" w:after="0"/>
      <w:ind w:left="567" w:right="0" w:hanging="567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o-orcamento@tjm.rs.gov.br" TargetMode="External"/><Relationship Id="rId3" Type="http://schemas.openxmlformats.org/officeDocument/2006/relationships/hyperlink" Target="../../../Documents%20and%20Settings/GELIC/Ten%20Mena/TEN.%20MENA/2008/Modelos%20Editais/www.compras.rs.gov.br" TargetMode="External"/><Relationship Id="rId4" Type="http://schemas.openxmlformats.org/officeDocument/2006/relationships/hyperlink" Target="http://www.jusbrasil.com.br/legislacao/91896/consolida&#231;&#227;o-das-leis-do-trabalho-decreto-lei-5452-43" TargetMode="External"/><Relationship Id="rId5" Type="http://schemas.openxmlformats.org/officeDocument/2006/relationships/hyperlink" Target="http://www.jusbrasil.com.br/legislacao/91896/consolida&#231;&#227;o-das-leis-do-trabalho-decreto-lei-5452-43" TargetMode="External"/><Relationship Id="rId6" Type="http://schemas.openxmlformats.org/officeDocument/2006/relationships/hyperlink" Target="mailto:servico-orcamento@tjm.rs.gov.br" TargetMode="External"/><Relationship Id="rId7" Type="http://schemas.openxmlformats.org/officeDocument/2006/relationships/hyperlink" Target="mailto:edmilson@tjm.rs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mrs.ju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GÃO ELETRONICO- 199-PNSP-05 AQUISIÇÃO DE MOBILIARIO PARA O BPRV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20:00Z</dcterms:created>
  <dc:creator>bm382553</dc:creator>
  <dc:description/>
  <cp:keywords/>
  <dc:language>en-US</dc:language>
  <cp:lastModifiedBy>João Altair Kroth</cp:lastModifiedBy>
  <cp:lastPrinted>2016-06-27T17:19:00Z</cp:lastPrinted>
  <dcterms:modified xsi:type="dcterms:W3CDTF">2016-07-01T20:29:00Z</dcterms:modified>
  <cp:revision>58</cp:revision>
  <dc:subject/>
  <dc:title> </dc:title>
</cp:coreProperties>
</file>